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32226104"/>
      <w:r>
        <w:rPr/>
        <w:t xml:space="preserve">                                               </w:t>
      </w:r>
    </w:p>
    <w:p>
      <w:pPr>
        <w:pStyle w:val="Normal"/>
        <w:jc w:val="both"/>
        <w:rPr/>
      </w:pPr>
      <w:r>
        <w:rPr/>
      </w:r>
    </w:p>
    <w:p>
      <w:pPr>
        <w:pStyle w:val="Normal"/>
        <w:jc w:val="center"/>
        <w:rPr>
          <w:b/>
          <w:b/>
          <w:bCs/>
          <w:sz w:val="20"/>
          <w:szCs w:val="20"/>
        </w:rPr>
      </w:pPr>
      <w:bookmarkStart w:id="1" w:name="_Hlk32226104"/>
      <w:r>
        <w:rPr>
          <w:b/>
          <w:bCs/>
          <w:sz w:val="20"/>
          <w:szCs w:val="20"/>
        </w:rPr>
        <w:t>ANEXA 2 la Planul de analiză și acoperire a riscurilor al municipiului Lupeni</w:t>
      </w:r>
      <w:bookmarkEnd w:id="1"/>
    </w:p>
    <w:p>
      <w:pPr>
        <w:pStyle w:val="Normal"/>
        <w:jc w:val="center"/>
        <w:rPr>
          <w:b/>
          <w:b/>
          <w:bCs/>
          <w:sz w:val="20"/>
          <w:szCs w:val="20"/>
        </w:rPr>
      </w:pPr>
      <w:r>
        <w:rPr>
          <w:b/>
          <w:bCs/>
          <w:sz w:val="20"/>
          <w:szCs w:val="20"/>
        </w:rPr>
      </w:r>
    </w:p>
    <w:p>
      <w:pPr>
        <w:pStyle w:val="Normal"/>
        <w:jc w:val="center"/>
        <w:rPr>
          <w:b/>
          <w:b/>
          <w:sz w:val="28"/>
          <w:szCs w:val="28"/>
          <w:u w:val="single"/>
        </w:rPr>
      </w:pPr>
      <w:r>
        <w:rPr>
          <w:b/>
          <w:sz w:val="28"/>
          <w:szCs w:val="28"/>
          <w:u w:val="single"/>
        </w:rPr>
        <w:t>Atribuțiile autorităților și responsabililor cuprinși în PAAR</w:t>
      </w:r>
    </w:p>
    <w:p>
      <w:pPr>
        <w:pStyle w:val="Normal"/>
        <w:jc w:val="center"/>
        <w:rPr>
          <w:b/>
          <w:b/>
          <w:sz w:val="28"/>
          <w:szCs w:val="28"/>
          <w:u w:val="single"/>
        </w:rPr>
      </w:pPr>
      <w:r>
        <w:rPr>
          <w:b/>
          <w:sz w:val="28"/>
          <w:szCs w:val="28"/>
          <w:u w:val="single"/>
        </w:rPr>
      </w:r>
    </w:p>
    <w:tbl>
      <w:tblPr>
        <w:tblW w:w="10030" w:type="dxa"/>
        <w:jc w:val="center"/>
        <w:tblInd w:w="0" w:type="dxa"/>
        <w:tblLayout w:type="fixed"/>
        <w:tblCellMar>
          <w:top w:w="0" w:type="dxa"/>
          <w:left w:w="108" w:type="dxa"/>
          <w:bottom w:w="0" w:type="dxa"/>
          <w:right w:w="108" w:type="dxa"/>
        </w:tblCellMar>
      </w:tblPr>
      <w:tblGrid>
        <w:gridCol w:w="4733"/>
        <w:gridCol w:w="5297"/>
      </w:tblGrid>
      <w:tr>
        <w:trPr/>
        <w:tc>
          <w:tcPr>
            <w:tcW w:w="47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AUTORITATEA:</w:t>
            </w:r>
          </w:p>
          <w:p>
            <w:pPr>
              <w:pStyle w:val="Normal"/>
              <w:jc w:val="center"/>
              <w:rPr>
                <w:b/>
                <w:b/>
                <w:sz w:val="28"/>
                <w:szCs w:val="28"/>
              </w:rPr>
            </w:pPr>
            <w:r>
              <w:rPr>
                <w:b/>
                <w:sz w:val="28"/>
                <w:szCs w:val="28"/>
              </w:rPr>
              <w:t>Primăria municipiului Lupeni</w:t>
            </w:r>
          </w:p>
          <w:p>
            <w:pPr>
              <w:pStyle w:val="Normal"/>
              <w:jc w:val="center"/>
              <w:rPr>
                <w:sz w:val="28"/>
                <w:szCs w:val="28"/>
              </w:rPr>
            </w:pPr>
            <w:r>
              <w:rPr>
                <w:b/>
                <w:sz w:val="28"/>
                <w:szCs w:val="28"/>
              </w:rPr>
              <w:t>Comitetul Local pentru                                     Situații de Urgență</w:t>
            </w:r>
          </w:p>
        </w:tc>
        <w:tc>
          <w:tcPr>
            <w:tcW w:w="5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p>
            <w:pPr>
              <w:pStyle w:val="Normal"/>
              <w:autoSpaceDE w:val="false"/>
              <w:jc w:val="center"/>
              <w:rPr/>
            </w:pPr>
            <w:r>
              <w:rPr>
                <w:rFonts w:cs="TimesNewRoman;Times New Roman" w:ascii="TimesNewRoman;Times New Roman" w:hAnsi="TimesNewRoman;Times New Roman"/>
                <w:b/>
              </w:rPr>
              <w:t>Fișa nr. 1</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LUCIAN MARIUS RESMERIȚĂ  - </w:t>
            </w:r>
            <w:r>
              <w:rPr>
                <w:rFonts w:cs="TimesNewRoman;Times New Roman" w:ascii="TimesNewRoman;Times New Roman" w:hAnsi="TimesNewRoman;Times New Roman"/>
                <w:bCs/>
              </w:rPr>
              <w:t xml:space="preserve">Primar   </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IACOB VIOREL MESAROŞ  </w:t>
            </w:r>
            <w:r>
              <w:rPr>
                <w:rFonts w:cs="TimesNewRoman;Times New Roman" w:ascii="TimesNewRoman;Times New Roman" w:hAnsi="TimesNewRoman;Times New Roman"/>
              </w:rPr>
              <w:t>– Viceprimar</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BĂLOI MARIUS CLAUDIU  </w:t>
            </w:r>
            <w:r>
              <w:rPr>
                <w:rFonts w:cs="TimesNewRoman;Times New Roman" w:ascii="TimesNewRoman;Times New Roman" w:hAnsi="TimesNewRoman;Times New Roman"/>
              </w:rPr>
              <w:t>– Secretar General</w:t>
            </w:r>
          </w:p>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19"/>
                <w:szCs w:val="19"/>
              </w:rPr>
              <w:t>I.-GESTIONAREA RISCURILOR</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monitorizarea permanent a parametrilor meteo, seismici, de mediu, hidrografici, etc și  transmiterea datelor la autoritățile competente</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probă redactarea și actualizarea documentelor și planurilor de conducere, planificare, pregătire și intervenție, pe tipuri de riscuri menționate în prezentul PAAR, monitorizarea permanentă a parametrilor meteo, seismici, de mediu, hidrografici etc. și transmiterea datelor (rapoartelor operative) la autoritățile competente conform legislației în vigo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controlul preventiv al autorităților pe domenii de competență</w:t>
            </w:r>
            <w:r>
              <w:rPr>
                <w:rFonts w:cs="Arial" w:ascii="Arial" w:hAnsi="Arial"/>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gestionează, depozitează, întrețin și asigură conservarea aparaturii și a materialelor de protecție civilă prin serviciile specializate din subordine;           - compartimentului pentru situații de urgență corespunzătoare, paza și securitatea  a centrelor operative, precum și spațiile pentru depozitarea materialelor de intervenți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informare preventivă a populației asupra pericolelor specifice unității administrativ teritoriale și asupra comportamentului de adoptat în cazul manifestării unui pericol;</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  informarea și pregătirea preventivă a populației cu privire la pericolele la care este expusă, măsurile de autoprotecție ce trebuie îndeplinite, mijloacele de protecție puse la dispoziție, obligațiile ce îi revin și modul de acțiune pe timpul situației de urgență;</w:t>
            </w:r>
          </w:p>
          <w:p>
            <w:pPr>
              <w:pStyle w:val="Normal"/>
              <w:autoSpaceDE w:val="false"/>
              <w:jc w:val="both"/>
              <w:rPr/>
            </w:pPr>
            <w:r>
              <w:rPr>
                <w:rFonts w:cs="TimesNewRoman;Times New Roman" w:ascii="TimesNewRoman;Times New Roman" w:hAnsi="TimesNewRoman;Times New Roman"/>
              </w:rPr>
              <w:t>-organizarea și asigurarea stării de operativitate și a capacității de intervenție optime a serviciilor pentru situații de urgență și a celorlalte organisme specializate cu atribuții în domeniu;</w:t>
            </w:r>
          </w:p>
          <w:p>
            <w:pPr>
              <w:pStyle w:val="Normal"/>
              <w:autoSpaceDE w:val="false"/>
              <w:jc w:val="both"/>
              <w:rPr/>
            </w:pPr>
            <w:r>
              <w:rPr>
                <w:rFonts w:cs="TimesNewRoman;Times New Roman" w:ascii="TimesNewRoman;Times New Roman" w:hAnsi="TimesNewRoman;Times New Roman"/>
              </w:rPr>
              <w:t>- înștiințarea autorităților publice și alarmarea populației în situații de protecție civil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protecția populației, a bunurilor materiale, a valorilor culturale și arhivistice, precum și a mediului împotriva efectelor dezastrelor și ale conflictelor armat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d.-exerciții și aplicați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organizarea și executarea intervenției operative pentru reducerea pierderilor de vieți omenești, limitarea și înlăturarea efectelor situațiilor de urgență;</w:t>
            </w:r>
          </w:p>
          <w:p>
            <w:pPr>
              <w:pStyle w:val="Normal"/>
              <w:autoSpaceDE w:val="false"/>
              <w:jc w:val="both"/>
              <w:rPr/>
            </w:pPr>
            <w:r>
              <w:rPr>
                <w:rFonts w:cs="TimesNewRoman;Times New Roman" w:ascii="TimesNewRoman;Times New Roman" w:hAnsi="TimesNewRoman;Times New Roman"/>
              </w:rPr>
              <w:t>- asanarea și neutralizarea teritoriului de muniția rămasă neexplodat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pregătirea și organizarea de exerciții demonstrative precum și de alarmare publică.</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b/>
                <w:b/>
              </w:rPr>
            </w:pPr>
            <w:r>
              <w:rPr>
                <w:rFonts w:cs="TimesNewRoman;Times New Roman" w:ascii="TimesNewRoman;Times New Roman" w:hAnsi="TimesNewRoman;Times New Roman"/>
                <w:b/>
              </w:rPr>
              <w:t>II.-RESURSE NECES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monitorizarea permanentă a parametrilor meteo, seismici, de mediu, hidrografici, etc și transmiterea datelor la autoritățile competente;</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Arial" w:ascii="Arial" w:hAnsi="Arial"/>
              </w:rPr>
              <w:t xml:space="preserve">- </w:t>
            </w:r>
            <w:r>
              <w:rPr>
                <w:rFonts w:cs="TimesNewRoman;Times New Roman" w:ascii="TimesNewRoman;Times New Roman" w:hAnsi="TimesNewRoman;Times New Roman"/>
              </w:rPr>
              <w:t>constituirea rezervelor de resurse financiare și tehnice - materiale specific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 al autorităților pe domenii de competență;</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rificarea capacităților de intervenție, a forțelor si mijloacelor necesare in situații de urgentă</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ției asupra pericolelor specifice unității administrativ teritoriale și asupra comportamentului de adoptat în cazul manifestării unui pericol;</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ordonare campanie de informare a populației asupra factorilor de risc în situații de urgență și reguli de comportamen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d.-exerciții și aplicați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probă planul de exerciții și aplicații</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rPr>
              <w:t>III.-INTERVENŢI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pune alarmarea, conduce intervenția, stabilește forțele si mijloacele necesare acțiunilor</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b.-acțiuni de căutare/salvare/descarcerare</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ordonare acțiun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c.-asistență medicală</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3" w:type="dxa"/>
            <w:tcBorders>
              <w:top w:val="single" w:sz="4" w:space="0" w:color="000000"/>
              <w:left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acțiuni de îndepărtare a manifestării pericolului produs</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in grupele de intervenție si cu sprijinul forțelor si mijloacelor de la operatorii economici</w:t>
            </w:r>
          </w:p>
        </w:tc>
      </w:tr>
      <w:tr>
        <w:trPr/>
        <w:tc>
          <w:tcPr>
            <w:tcW w:w="4733" w:type="dxa"/>
            <w:tcBorders/>
          </w:tcPr>
          <w:p>
            <w:pPr>
              <w:pStyle w:val="Normal"/>
              <w:rPr/>
            </w:pPr>
            <w:r>
              <w:rPr>
                <w:rFonts w:cs="TimesNewRoman;Times New Roman" w:ascii="TimesNewRoman;Times New Roman" w:hAnsi="TimesNewRoman;Times New Roman"/>
              </w:rPr>
              <w:t>e.-acțiuni de limitare a consecințelor unui pericol</w:t>
            </w:r>
          </w:p>
        </w:tc>
        <w:tc>
          <w:tcPr>
            <w:tcW w:w="5297" w:type="dxa"/>
            <w:tcBorders>
              <w:top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ordonează campaniile de prevenire si informare a populației</w:t>
            </w:r>
          </w:p>
        </w:tc>
      </w:tr>
      <w:tr>
        <w:trPr>
          <w:trHeight w:val="845" w:hRule="atLeast"/>
        </w:trPr>
        <w:tc>
          <w:tcPr>
            <w:tcW w:w="4733" w:type="dxa"/>
            <w:tcBorders>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f.-acțiuni de înlăturare a efectelor unui eveni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oordonarea grupelor de intervenție și forțelor operatorilor economici pentru revenirea la starea de normalitate</w:t>
            </w:r>
          </w:p>
        </w:tc>
      </w:tr>
      <w:tr>
        <w:trPr>
          <w:trHeight w:val="1266" w:hRule="atLeast"/>
        </w:trPr>
        <w:tc>
          <w:tcPr>
            <w:tcW w:w="10030" w:type="dxa"/>
            <w:gridSpan w:val="2"/>
            <w:tcBorders>
              <w:bottom w:val="single" w:sz="4" w:space="0" w:color="000000"/>
            </w:tcBorders>
          </w:tcPr>
          <w:p>
            <w:pPr>
              <w:pStyle w:val="Normal"/>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t>Atribuţiile autorităţilor şi responsabililor cuprinși în PAAR</w:t>
            </w:r>
          </w:p>
        </w:tc>
      </w:tr>
      <w:tr>
        <w:trPr/>
        <w:tc>
          <w:tcPr>
            <w:tcW w:w="473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Primăria municipiului Lupeni</w:t>
            </w:r>
          </w:p>
          <w:p>
            <w:pPr>
              <w:pStyle w:val="Normal"/>
              <w:jc w:val="center"/>
              <w:rPr>
                <w:sz w:val="28"/>
                <w:szCs w:val="28"/>
              </w:rPr>
            </w:pPr>
            <w:r>
              <w:rPr>
                <w:rFonts w:cs="TimesNewRoman;Times New Roman" w:ascii="TimesNewRoman;Times New Roman" w:hAnsi="TimesNewRoman;Times New Roman"/>
                <w:b/>
                <w:sz w:val="28"/>
                <w:szCs w:val="28"/>
              </w:rPr>
              <w:t>Direcția Tehnică, Administrare Domeniul Public si Privat</w:t>
            </w:r>
          </w:p>
        </w:tc>
        <w:tc>
          <w:tcPr>
            <w:tcW w:w="52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pPr>
            <w:r>
              <w:rPr>
                <w:rFonts w:cs="TimesNewRoman;Times New Roman" w:ascii="TimesNewRoman;Times New Roman" w:hAnsi="TimesNewRoman;Times New Roman"/>
                <w:b/>
              </w:rPr>
              <w:t>Fișa nr.2</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CONDOIU CRISTOFOR ALIN                                                - Director tehnic UAT Lupeni</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GESTIONAREA RISCURILOR</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monitorizarea permanentă a parametrilor  meteo, seismici, de mediu, hidrografici, etc şi   transmiterea datelor la autoritățile competen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controlul preventiv al autorităților pe domenii de competență;</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ăspunde de prevenirea pericolelor și ia măsuri pentru eliminarea lor în cadrul instituției pe care o conduc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ției asupra pericolelor specifice unității administrativ teritoriale şi asupra comportamentului de adoptat în cazul manifestării unui pericol;</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formarea permanentă a populației despre regulile de comportament în situații de urgență în sectoarele de competentă la nivelul municipiulu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d.-exerciții şi aplicați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a membru al C.L.S.U. Lupeni, participă la exercițiile de înștiințare, alarmare a populației organizate, cu participarea I.S.U. Hunedoar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Times New Roman" w:ascii="TimesNewRoman;Times New Roman" w:hAnsi="TimesNewRoman;Times New Roman"/>
                <w:b/>
              </w:rPr>
              <w:t>II.-RESURSE NECES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monitorizarea permanentă a parametrilor meteo, seismici, de mediu, hidrografici, etc şi transmiterea datelor la autoritățile competen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controlul preventiv al autorităţilor pe domenii  de competență;</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rificarea capacităților de intervenție, a forțelor și mijloacelor necesare în situații de urgență.</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c.-informare preventivă a populației asupr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ericolelor specifice unității administrativ teritoriale şi asupra comportamentului de adoptat în cazul manifestării unui pericol;</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d.-exerciții și aplicații;</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rPr>
              <w:t>III.-INTERVENŢI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Participă la alarm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b.-acțiuni de căutare/salvare/descarcerar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cțiuni de îndepărtare a manifestării pericolului produs</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e.-acțiuni de limitare a consecinţelor unui pericol</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f.-acțiuni de înlăturare a efectelor unui evenimen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rticipă cu forțele și mijloacele materiale proprii la revenirea stării de normalitate</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sz w:val="28"/>
          <w:szCs w:val="28"/>
          <w:u w:val="single"/>
        </w:rPr>
        <w:t>Atribuțiile autorităților și responsabililor cuprinși în PAAR</w:t>
      </w:r>
    </w:p>
    <w:p>
      <w:pPr>
        <w:pStyle w:val="Normal"/>
        <w:jc w:val="center"/>
        <w:rPr>
          <w:b/>
          <w:b/>
          <w:sz w:val="28"/>
          <w:szCs w:val="28"/>
          <w:u w:val="single"/>
        </w:rPr>
      </w:pPr>
      <w:r>
        <w:rPr>
          <w:b/>
          <w:sz w:val="28"/>
          <w:szCs w:val="28"/>
          <w:u w:val="single"/>
        </w:rPr>
      </w:r>
    </w:p>
    <w:tbl>
      <w:tblPr>
        <w:tblW w:w="10206" w:type="dxa"/>
        <w:jc w:val="left"/>
        <w:tblInd w:w="-572"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autoSpaceDE w:val="false"/>
              <w:jc w:val="center"/>
              <w:rPr/>
            </w:pPr>
            <w:r>
              <w:rPr>
                <w:rFonts w:cs="TimesNewRoman;Times New Roman" w:ascii="TimesNewRoman;Times New Roman" w:hAnsi="TimesNewRoman;Times New Roman"/>
                <w:b/>
                <w:sz w:val="28"/>
                <w:szCs w:val="28"/>
              </w:rPr>
              <w:t>Primăria municipiului Lupeni</w:t>
            </w:r>
          </w:p>
          <w:p>
            <w:pPr>
              <w:pStyle w:val="Normal"/>
              <w:jc w:val="center"/>
              <w:rPr>
                <w:sz w:val="28"/>
                <w:szCs w:val="28"/>
              </w:rPr>
            </w:pPr>
            <w:r>
              <w:rPr>
                <w:rFonts w:cs="TimesNewRoman;Times New Roman" w:ascii="TimesNewRoman;Times New Roman" w:hAnsi="TimesNewRoman;Times New Roman"/>
                <w:b/>
                <w:sz w:val="28"/>
                <w:szCs w:val="28"/>
              </w:rPr>
              <w:t>Serviciul Voluntar pentru                               Situații de Urgență</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jc w:val="center"/>
              <w:rPr/>
            </w:pPr>
            <w:r>
              <w:rPr>
                <w:rFonts w:cs="TimesNewRoman;Times New Roman" w:ascii="TimesNewRoman;Times New Roman" w:hAnsi="TimesNewRoman;Times New Roman"/>
                <w:b/>
              </w:rPr>
              <w:t>Fișa nr.3</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b/>
              </w:rPr>
              <w:t xml:space="preserve">CARMEN MIHAELA MOCANU          </w:t>
            </w:r>
            <w:r>
              <w:rPr>
                <w:rFonts w:cs="TimesNewRoman;Times New Roman" w:ascii="TimesNewRoman;Times New Roman" w:hAnsi="TimesNewRoman;Times New Roman"/>
              </w:rPr>
              <w:t xml:space="preserve">             Protecție Civilă Situații de Urgență</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Times New Roman" w:ascii="TimesNewRoman;Times New Roman" w:hAnsi="TimesNewRoman;Times New Roman"/>
                <w:b/>
                <w:sz w:val="22"/>
                <w:szCs w:val="22"/>
              </w:rPr>
              <w:t>I.-GESTIONAREA RISCURIL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monitorizarea permanentă a parametrilor meteo, seismici, de mediu, hidrografici, etc și transmiterea datelor la autoritățile competen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controlul preventiv al autorităților pe domenii de competenț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ificarea periodică a capacitaților de intervenție, a forțelor și mijloacelor necesare în situații de urgență din cadrul operatorilor economici ce vor participa la intervenți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informare preventivă a populației asupra pericolelor specifice unității administrativ teritoriale şi asupra comportamentului de adoptat în cazul manifestării unui perico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ițierea si conducerea campaniilor de informare a populației referitor la factorii de risc teritorial și modul de comportament în situații de urgenț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exerciții și aplicați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icipă și conduce aplicațiile și exercițiile, atunci când primește dispoziție de la președintele CLSU.</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RESURSE NECES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monitorizarea permanentă a parametrilor meteo, seismici, de mediu, hidrografici, etc și transmiterea datelor la autoritățile competen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controlul preventiv al autorităților pe domenii de competenț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Monitorizarea permanentă a stării de funcționare a mijloacelor de intervenție si a nivelului de instruire a forțelor participante la intervenț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nformare preventivă a populației asupra pericolelor specifice unității administrativ teritoriale și asupra comportamentului de adoptat în cazul manifestării unui perico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Elaborarea de comunicate de presă adresate populației precum și afișe și pliante informative referitoare la tipurile de riscuri și modul de comportament în situații de urgenț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xerciții și aplicați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espectarea graficului de pregătirea a  exercițiilor și aplicațiilor planificat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INTERVENŢ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alarma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sigurarea stării de funcționare a sistemului municipal de alarmare și comunicare: 6 sirene legate la un sistem centralizat, telefon fi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acțiuni de căutare/salvare/descarcera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sistență medical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cțiuni de îndepărtare a manifestării pericolului produ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acțiuni de limitare a consecințelor unui perico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Informarea periodica a populatiei asupra consecintelor unui eventual pericol, a modului de prevenire și acțiune, monitorizarea cursurilor de                apa ce străbat municipiul Lupeni și a focurilor deschise (ardere resturi vegetale, arderea miriștilor etc.)</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acțiuni de înlăturare a efectelor unui evenimen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duce grupele de voluntari în operațiunile de înlăturarea a efectelor unui eveniment în limita puterii de răspuns.</w:t>
            </w:r>
          </w:p>
          <w:p>
            <w:pPr>
              <w:pStyle w:val="Normal"/>
              <w:autoSpaceDE w:val="false"/>
              <w:jc w:val="both"/>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sz w:val="28"/>
          <w:szCs w:val="28"/>
          <w:u w:val="single"/>
        </w:rPr>
        <w:t>Atribuţiile autorităţilor şi responsabililor cuprinşi în PAAR</w:t>
      </w:r>
    </w:p>
    <w:p>
      <w:pPr>
        <w:pStyle w:val="Normal"/>
        <w:jc w:val="center"/>
        <w:rPr>
          <w:b/>
          <w:b/>
          <w:sz w:val="28"/>
          <w:szCs w:val="28"/>
          <w:u w:val="single"/>
        </w:rPr>
      </w:pPr>
      <w:r>
        <w:rPr>
          <w:b/>
          <w:sz w:val="28"/>
          <w:szCs w:val="28"/>
          <w:u w:val="single"/>
        </w:rPr>
      </w:r>
    </w:p>
    <w:tbl>
      <w:tblPr>
        <w:tblW w:w="9923" w:type="dxa"/>
        <w:jc w:val="left"/>
        <w:tblInd w:w="-289"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autoSpaceDE w:val="false"/>
              <w:jc w:val="center"/>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Primăria municipiului Lupeni</w:t>
            </w:r>
          </w:p>
          <w:p>
            <w:pPr>
              <w:pStyle w:val="Normal"/>
              <w:jc w:val="center"/>
              <w:rPr>
                <w:sz w:val="28"/>
                <w:szCs w:val="28"/>
              </w:rPr>
            </w:pPr>
            <w:r>
              <w:rPr>
                <w:rFonts w:cs="TimesNewRoman;Times New Roman" w:ascii="TimesNewRoman;Times New Roman" w:hAnsi="TimesNewRoman;Times New Roman"/>
                <w:b/>
                <w:sz w:val="28"/>
                <w:szCs w:val="28"/>
              </w:rPr>
              <w:t>Poliția Locală</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rFonts w:cs="TimesNewRoman;Times New Roman" w:ascii="TimesNewRoman;Times New Roman" w:hAnsi="TimesNewRoman;Times New Roman"/>
                <w:b/>
              </w:rPr>
              <w:t>Fişa nr. 4</w:t>
            </w:r>
          </w:p>
          <w:p>
            <w:pPr>
              <w:pStyle w:val="Normal"/>
              <w:jc w:val="center"/>
              <w:rPr/>
            </w:pPr>
            <w:r>
              <w:rPr>
                <w:b/>
              </w:rPr>
              <w:t>VÂLCEANU CAMELIA MARIANA</w:t>
            </w:r>
            <w:r>
              <w:rPr/>
              <w:t xml:space="preserve"> </w:t>
            </w:r>
          </w:p>
          <w:p>
            <w:pPr>
              <w:pStyle w:val="Normal"/>
              <w:jc w:val="center"/>
              <w:rPr>
                <w:sz w:val="28"/>
                <w:szCs w:val="28"/>
              </w:rPr>
            </w:pPr>
            <w:r>
              <w:rPr/>
              <w:t>Director Executiv - Șef Poliția Locală</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GESTIONAREA RISCURIL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monitorizarea permanentă a parametrilor  meteo, seismici, de mediu, hidrografici, etc şi transmiterea datelor la autorităț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ţilor pe domenii de competenţ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ăspunde de prevenirea pericolelor și ia măsuri pentru eliminarea lor în cadrul instituției pe care o condu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ției asupra pericolelor specifice unității administrativ teritoriale ș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n forțele de menținerea ordinii publice, participă la informarea preventivă a populației asupra pericolelor specifice unității  administrativ teritoriale și asupra comportamentului de adoptat în cazul manifestării unui perico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d.-exerciții și aplicaț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rticipă la exercițiile de înștiințare alarmare a populației organizate si cu participarea I.S.U Hunedoa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Times New Roman" w:ascii="TimesNewRoman;Times New Roman" w:hAnsi="TimesNewRoman;Times New Roman"/>
                <w:b/>
              </w:rPr>
              <w:t>II.-RESURSE NECES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ș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transmiterea datelor la autorităţ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ţilor pe domenii de competenţ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trule permanente de asigurare a ordinii si liniștei publ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ției asupra pericolelor specifice unității ii administrativ teritoriale ş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n forțele de menținerea ordinii publice, participă la informarea preventiva a populatie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upra pericolelor specifice unității administrativ teritoriale și asupra comportamentului de adoptat în cazul manifestării unui perico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d.-exerciţii şi aplicaţ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in forțe și mijloace participă la exercițiile de înștiințare , alarmare a populației organizate si cu participarea I.S.U. Hunedoa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Times New Roman" w:ascii="TimesNewRoman;Times New Roman" w:hAnsi="TimesNewRoman;Times New Roman"/>
                <w:b/>
              </w:rPr>
              <w:t>III.-INTERVENŢ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Participa la alarm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b.-acțiuni de căutare/salvare/descarcera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c.-asistență medical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d.-acțiuni de îndepărtare a manifestări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pericolului prod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nținerea ordinii publice pentru asigurarea activităților de intervenție a forțelor specializ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e.-acțiuni de limitare a consecinţelor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nținerea ordinii publice pentru asigurarea activităților de intervenție a forțelor specializ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f.-acțiuni de înlăturare a efectelor unui evenim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rticipă cu forțele și mijloacele materiale proprii la revenirea la starea de normalitate</w:t>
            </w:r>
          </w:p>
        </w:tc>
      </w:tr>
    </w:tbl>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b/>
          <w:sz w:val="28"/>
          <w:szCs w:val="28"/>
          <w:u w:val="single"/>
        </w:rPr>
        <w:t>Atribuțiile autorităților și responsabililor cuprinși în PAAR</w:t>
      </w:r>
    </w:p>
    <w:p>
      <w:pPr>
        <w:pStyle w:val="Normal"/>
        <w:jc w:val="center"/>
        <w:rPr>
          <w:b/>
          <w:b/>
          <w:sz w:val="28"/>
          <w:szCs w:val="28"/>
          <w:u w:val="single"/>
        </w:rPr>
      </w:pPr>
      <w:r>
        <w:rPr>
          <w:b/>
          <w:sz w:val="28"/>
          <w:szCs w:val="28"/>
          <w:u w:val="single"/>
        </w:rPr>
      </w:r>
    </w:p>
    <w:tbl>
      <w:tblPr>
        <w:tblW w:w="9923" w:type="dxa"/>
        <w:jc w:val="left"/>
        <w:tblInd w:w="-289"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AUTORITATEA: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Spitalul Municipal Lupeni</w:t>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Fişa nr. 5 </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DĂBĂCAN PAULA</w:t>
            </w:r>
          </w:p>
          <w:p>
            <w:pPr>
              <w:pStyle w:val="Normal"/>
              <w:jc w:val="center"/>
              <w:rPr>
                <w:sz w:val="28"/>
                <w:szCs w:val="28"/>
              </w:rPr>
            </w:pPr>
            <w:r>
              <w:rPr>
                <w:rFonts w:cs="TimesNewRoman;Times New Roman" w:ascii="TimesNewRoman;Times New Roman" w:hAnsi="TimesNewRoman;Times New Roman"/>
                <w:b/>
              </w:rPr>
              <w:t xml:space="preserve">Manager interimar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GESTIONAREA RISCURIL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monitorizarea permanentă a parametrilor meteo, seismici, de mediu, hidrografici, etc şi transmiterea datelor la autorităţ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 al autorităţilor pe domenii de competenţ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informare preventivă a populației asupra pericolelor specifice unităţii administrativ teritoriale ş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d.-exerciţii şi aplicaţ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a membru al C.L.S.U. Lupeni, participă la exercițiile de înștiințare alarmare a populației organizate și cu participarea I.S.U. Hunedoa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II.-RESURSE NECES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monitorizarea permanentă a parametrilor meteo, seismici, de mediu, hidrografici, etc şi transmiterea datelor la autorităţ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 al autorităţilor pe domenii de competenţ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ţiei asupra pericolelor specifice unităţii administrativ teritoriale ş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d.-exerciții şi aplicați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III.-INTERVENŢ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acțiuni de căutare/salvare/descarcera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c.-asistență medical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igurarea daca se impune a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rPr>
              <w:t>- suplimentării capacității de spitalizare</w:t>
            </w:r>
            <w:r>
              <w:rPr>
                <w:rFonts w:cs="TimesNewRoman;Times New Roman" w:ascii="TimesNewRoman;Times New Roman" w:hAnsi="TimesNewRoman;Times New Roman"/>
                <w:lang w:val="en-US"/>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crutării personalului medical pensionat și instalarea spitalelor de campanie;</w:t>
            </w:r>
          </w:p>
          <w:p>
            <w:pPr>
              <w:pStyle w:val="Normal"/>
              <w:autoSpaceDE w:val="false"/>
              <w:jc w:val="both"/>
              <w:rPr/>
            </w:pPr>
            <w:r>
              <w:rPr>
                <w:rFonts w:cs="TimesNewRoman;Times New Roman" w:ascii="TimesNewRoman;Times New Roman" w:hAnsi="TimesNewRoman;Times New Roman"/>
              </w:rPr>
              <w:t>- asigurării asistenței medicale pentru structurile de intervenție operativă;</w:t>
            </w:r>
          </w:p>
          <w:p>
            <w:pPr>
              <w:pStyle w:val="Normal"/>
              <w:autoSpaceDE w:val="false"/>
              <w:jc w:val="both"/>
              <w:rPr/>
            </w:pPr>
            <w:r>
              <w:rPr>
                <w:rFonts w:cs="TimesNewRoman;Times New Roman" w:ascii="TimesNewRoman;Times New Roman" w:hAnsi="TimesNewRoman;Times New Roman"/>
              </w:rPr>
              <w:t>- acordării asistenței medicale de urgență prin unitățile sanitare din rețelele sanitare proprii;</w:t>
            </w:r>
          </w:p>
          <w:p>
            <w:pPr>
              <w:pStyle w:val="Normal"/>
              <w:autoSpaceDE w:val="false"/>
              <w:jc w:val="both"/>
              <w:rPr/>
            </w:pPr>
            <w:r>
              <w:rPr>
                <w:rFonts w:cs="TimesNewRoman;Times New Roman" w:ascii="TimesNewRoman;Times New Roman" w:hAnsi="TimesNewRoman;Times New Roman"/>
              </w:rPr>
              <w:t>- acordării primului ajutor medical în colaborare cu Societatea Națională de Cruce Roșie, Subfiliala Lupe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ării medicamentelor și instrumentarului medical necesar în situații de urgenț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organizarea serviciilor de triere, permanenţă şi ambulanţ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acțiuni de îndepărtare a manifestării pericolului prod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b/>
          <w:sz w:val="28"/>
          <w:szCs w:val="28"/>
          <w:u w:val="single"/>
        </w:rPr>
        <w:t>Atribuţii le autorităţilor şi responsabililor cuprinşi în PAAR</w:t>
      </w:r>
    </w:p>
    <w:p>
      <w:pPr>
        <w:pStyle w:val="Normal"/>
        <w:jc w:val="center"/>
        <w:rPr>
          <w:b/>
          <w:b/>
          <w:sz w:val="28"/>
          <w:szCs w:val="28"/>
          <w:u w:val="single"/>
        </w:rPr>
      </w:pPr>
      <w:r>
        <w:rPr>
          <w:b/>
          <w:sz w:val="28"/>
          <w:szCs w:val="28"/>
          <w:u w:val="single"/>
        </w:rPr>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jc w:val="center"/>
              <w:rPr>
                <w:sz w:val="28"/>
                <w:szCs w:val="28"/>
              </w:rPr>
            </w:pPr>
            <w:r>
              <w:rPr>
                <w:rFonts w:cs="TimesNewRoman;Times New Roman" w:ascii="TimesNewRoman;Times New Roman" w:hAnsi="TimesNewRoman;Times New Roman"/>
                <w:b/>
                <w:sz w:val="28"/>
                <w:szCs w:val="28"/>
              </w:rPr>
              <w:t>Poliția municipiului Lupeni</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șa nr. 6</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PĂTRĂȘCOIU IONEL DANIEL</w:t>
            </w:r>
          </w:p>
          <w:p>
            <w:pPr>
              <w:pStyle w:val="Normal"/>
              <w:jc w:val="center"/>
              <w:rPr>
                <w:b/>
                <w:b/>
                <w:sz w:val="28"/>
                <w:szCs w:val="28"/>
              </w:rPr>
            </w:pPr>
            <w:r>
              <w:rPr>
                <w:rFonts w:cs="TimesNewRoman;Times New Roman" w:ascii="TimesNewRoman;Times New Roman" w:hAnsi="TimesNewRoman;Times New Roman"/>
                <w:b/>
              </w:rPr>
              <w:t>COMISAR Șef, Șeful Poliției Lupen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I - GESTIONAREA RISCURIL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monitorizarea permanentă a parametrilor meteo, seismici, de mediu, hidrografici, etc şi transmiterea datelor la autoritățile compete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ților pe domenii de competenț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ției asupra pericolelor specifice unității administrativ teritoriale şi asupra comportamentului de adoptat în cazul manifestării unui peric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d.-exerciții şi aplicaț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a membru al C.L.S.U. Lupeni, participă                la exercițiile de înștiințare alarmare a populației organizate și cu participarea I.S.U. Hunedoa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II.-RESURSE NECESAR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şi</w:t>
            </w:r>
          </w:p>
          <w:p>
            <w:pPr>
              <w:pStyle w:val="Normal"/>
              <w:jc w:val="both"/>
              <w:rPr/>
            </w:pPr>
            <w:r>
              <w:rPr>
                <w:rFonts w:cs="TimesNewRoman;Times New Roman" w:ascii="TimesNewRoman;Times New Roman" w:hAnsi="TimesNewRoman;Times New Roman"/>
              </w:rPr>
              <w:t>transmiterea datelor la autoritățile compete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ților pe domenii de competenț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ției asupra pericolelor specifice unității administrativ teritoriale şi asupra comportamentului de adoptat în cazul manifestării unui peric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d.-exerciții şi aplicaț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igurarea ordinii publice în zonele afectate, controlul și dirijarea circulației rutier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III.-INTERVENŢI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Participă la alarmar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b.-acțiuni de căutare/salvare/descarcer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c.-asistență medical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d.-acțiuni de îndepărtare a manifestări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pericolului produ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sigurarea traseelor pentru echipele de  intervenție  și înlăturarea  efectelor evenimentulu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e.-acțiuni de limitare a consecinţelor unui peric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f.-acțiuni de înlăturare a efectelor unui evenim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igurarea traseelor pentru echipele de intervenție și înlăturarea efectelor  evenimentului</w:t>
            </w:r>
          </w:p>
        </w:tc>
      </w:tr>
    </w:tbl>
    <w:p>
      <w:pPr>
        <w:pStyle w:val="Normal"/>
        <w:jc w:val="both"/>
        <w:rPr/>
      </w:pPr>
      <w:r>
        <w:rPr/>
      </w:r>
    </w:p>
    <w:p>
      <w:pPr>
        <w:pStyle w:val="Normal"/>
        <w:jc w:val="both"/>
        <w:rPr/>
      </w:pPr>
      <w:r>
        <w:rPr/>
      </w:r>
    </w:p>
    <w:p>
      <w:pPr>
        <w:pStyle w:val="Normal"/>
        <w:ind w:left="6372" w:firstLine="708"/>
        <w:jc w:val="both"/>
        <w:rPr>
          <w:color w:val="FF0000"/>
        </w:rPr>
      </w:pPr>
      <w:r>
        <w:rPr>
          <w:color w:val="FF0000"/>
        </w:rPr>
      </w:r>
    </w:p>
    <w:p>
      <w:pPr>
        <w:pStyle w:val="Normal"/>
        <w:ind w:left="6372" w:firstLine="708"/>
        <w:jc w:val="both"/>
        <w:rPr>
          <w:color w:val="FF0000"/>
        </w:rPr>
      </w:pPr>
      <w:r>
        <w:rPr>
          <w:color w:val="FF0000"/>
        </w:rPr>
      </w:r>
    </w:p>
    <w:p>
      <w:pPr>
        <w:pStyle w:val="Normal"/>
        <w:ind w:left="6372" w:firstLine="708"/>
        <w:jc w:val="both"/>
        <w:rPr>
          <w:color w:val="FF0000"/>
        </w:rPr>
      </w:pPr>
      <w:r>
        <w:rPr>
          <w:color w:val="FF0000"/>
        </w:rPr>
      </w:r>
    </w:p>
    <w:p>
      <w:pPr>
        <w:pStyle w:val="Normal"/>
        <w:jc w:val="both"/>
        <w:rPr>
          <w:color w:val="FF0000"/>
        </w:rPr>
      </w:pPr>
      <w:r>
        <w:rPr>
          <w:color w:val="FF0000"/>
        </w:rPr>
      </w:r>
    </w:p>
    <w:p>
      <w:pPr>
        <w:pStyle w:val="Normal"/>
        <w:ind w:left="6372" w:firstLine="708"/>
        <w:jc w:val="both"/>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20"/>
          <w:szCs w:val="20"/>
        </w:rPr>
      </w:pPr>
      <w:r>
        <w:rPr>
          <w:color w:val="FF0000"/>
          <w:sz w:val="20"/>
          <w:szCs w:val="20"/>
        </w:rPr>
      </w:r>
    </w:p>
    <w:p>
      <w:pPr>
        <w:pStyle w:val="Normal"/>
        <w:jc w:val="center"/>
        <w:rPr>
          <w:b/>
          <w:b/>
          <w:sz w:val="28"/>
          <w:szCs w:val="28"/>
          <w:u w:val="single"/>
        </w:rPr>
      </w:pPr>
      <w:r>
        <w:rPr>
          <w:b/>
          <w:sz w:val="28"/>
          <w:szCs w:val="28"/>
          <w:u w:val="single"/>
        </w:rPr>
        <w:t>Atribuţiile autorităţilor şi responsabililor cuprinşi în PAAR</w:t>
      </w:r>
    </w:p>
    <w:p>
      <w:pPr>
        <w:pStyle w:val="Normal"/>
        <w:jc w:val="center"/>
        <w:rPr>
          <w:b/>
          <w:b/>
          <w:sz w:val="28"/>
          <w:szCs w:val="28"/>
          <w:u w:val="single"/>
        </w:rPr>
      </w:pPr>
      <w:r>
        <w:rPr>
          <w:b/>
          <w:sz w:val="28"/>
          <w:szCs w:val="28"/>
          <w:u w:val="single"/>
        </w:rPr>
      </w:r>
    </w:p>
    <w:tbl>
      <w:tblPr>
        <w:tblW w:w="9923" w:type="dxa"/>
        <w:jc w:val="left"/>
        <w:tblInd w:w="-289"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autoSpaceDE w:val="false"/>
              <w:jc w:val="center"/>
              <w:rPr/>
            </w:pPr>
            <w:r>
              <w:rPr>
                <w:rFonts w:cs="TimesNewRoman;Times New Roman" w:ascii="TimesNewRoman;Times New Roman" w:hAnsi="TimesNewRoman;Times New Roman"/>
                <w:b/>
                <w:sz w:val="28"/>
                <w:szCs w:val="28"/>
              </w:rPr>
              <w:t>Inspectoratul de Jandarmi Județean</w:t>
            </w:r>
          </w:p>
          <w:p>
            <w:pPr>
              <w:pStyle w:val="Normal"/>
              <w:autoSpaceDE w:val="false"/>
              <w:jc w:val="center"/>
              <w:rPr>
                <w:b/>
                <w:b/>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 Decebal</w:t>
            </w:r>
            <w:r>
              <w:rPr>
                <w:rFonts w:cs="TimesNewRoman;Times New Roman" w:ascii="TimesNewRoman;Times New Roman" w:hAnsi="TimesNewRoman;Times New Roman"/>
                <w:b/>
                <w:sz w:val="28"/>
                <w:szCs w:val="28"/>
                <w:lang w:val="en-US"/>
              </w:rPr>
              <w:t>”</w:t>
            </w:r>
            <w:r>
              <w:rPr>
                <w:rFonts w:cs="TimesNewRoman;Times New Roman" w:ascii="TimesNewRoman;Times New Roman" w:hAnsi="TimesNewRoman;Times New Roman"/>
                <w:b/>
                <w:sz w:val="28"/>
                <w:szCs w:val="28"/>
              </w:rPr>
              <w:t xml:space="preserve"> Hunedoara </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şa nr. 7</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GOIA SERGIU DAN</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MAIOR , COMANDANT </w:t>
            </w:r>
          </w:p>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Detaşament 3 Jandarmi Montani Lupeni</w:t>
            </w:r>
          </w:p>
          <w:p>
            <w:pPr>
              <w:pStyle w:val="Normal"/>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NewRoman;Times New Roman" w:ascii="TimesNewRoman;Times New Roman" w:hAnsi="TimesNewRoman;Times New Roman"/>
                <w:b/>
                <w:sz w:val="23"/>
                <w:szCs w:val="23"/>
              </w:rPr>
              <w:t>I-GESTIONAREA RISCURIL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şi</w:t>
            </w:r>
          </w:p>
          <w:p>
            <w:pPr>
              <w:pStyle w:val="Normal"/>
              <w:jc w:val="both"/>
              <w:rPr>
                <w:b/>
                <w:b/>
              </w:rPr>
            </w:pPr>
            <w:r>
              <w:rPr>
                <w:rFonts w:cs="TimesNewRoman;Times New Roman" w:ascii="TimesNewRoman;Times New Roman" w:hAnsi="TimesNewRoman;Times New Roman"/>
              </w:rPr>
              <w:t>transmiterea datelor la autorităţ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ţilor pe domenii de competenţ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ţiei asup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icolelor specifice unităţii administrativ teritoriale ş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Times New Roman" w:ascii="TimesNewRoman;Times New Roman" w:hAnsi="TimesNewRoman;Times New Roman"/>
              </w:rPr>
              <w:t>d.-exerciţii şi aplicaţ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a membru al C.L.S.U. Lupeni, participă la exercițiile de înștiințare alarmare a populației organizate și cu participarea I.S.U. Hunedoa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rPr>
              <w:t>II.-RESURSE NECES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şi</w:t>
            </w:r>
          </w:p>
          <w:p>
            <w:pPr>
              <w:pStyle w:val="Normal"/>
              <w:jc w:val="both"/>
              <w:rPr>
                <w:b/>
                <w:b/>
              </w:rPr>
            </w:pPr>
            <w:r>
              <w:rPr>
                <w:rFonts w:cs="TimesNewRoman;Times New Roman" w:ascii="TimesNewRoman;Times New Roman" w:hAnsi="TimesNewRoman;Times New Roman"/>
              </w:rPr>
              <w:t>transmiterea datelor la autorităţ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ţilor pe domenii de competenţ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ției asupra pericolelor specifice unității administrativ teritoriale ş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Times New Roman" w:ascii="TimesNewRoman;Times New Roman" w:hAnsi="TimesNewRoman;Times New Roman"/>
              </w:rPr>
              <w:t>d.-exerciții și aplicaț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a executarea exercițiilor planificate, în funcție de amploarea și întinderea evenimentului,  efectivele de jandarmi participă activ la menținerea ordini publice la înlăturarea stării de panică și prevenirea actelor antisociale posibile în astfel de situați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Times New Roman" w:ascii="TimesNewRoman;Times New Roman" w:hAnsi="TimesNewRoman;Times New Roman"/>
                <w:b/>
              </w:rPr>
              <w:t>III.-INTERVENŢ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a.-alarm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Participă la alarm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b.-acțiuni de căutare/salvare/descarcera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c.-asistență medical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cțiuni de îndepărtare a manifestării pericolului prod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sigurarea traseelor echipelor de intervenție pentru înlăturarea manifestării pericolulu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e.-acțiuni de limitare a consecinţelor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sigurarea defluirii populației din zonele afectate de eveni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f.-acțiuni de înlăturare a efectelor unui evenim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Sprijinirea echipelor de deblocare salvare și evacuare a persoanelor, a bunurilor materiale și</w:t>
            </w:r>
          </w:p>
          <w:p>
            <w:pPr>
              <w:pStyle w:val="Normal"/>
              <w:rPr>
                <w:b/>
                <w:b/>
              </w:rPr>
            </w:pPr>
            <w:r>
              <w:rPr>
                <w:rFonts w:cs="TimesNewRoman;Times New Roman" w:ascii="TimesNewRoman;Times New Roman" w:hAnsi="TimesNewRoman;Times New Roman"/>
              </w:rPr>
              <w:t>a efectelor evenimentului</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20"/>
          <w:szCs w:val="20"/>
        </w:rPr>
      </w:pPr>
      <w:r>
        <w:rPr>
          <w:b/>
          <w:color w:val="FF0000"/>
          <w:sz w:val="20"/>
          <w:szCs w:val="20"/>
        </w:rPr>
      </w:r>
    </w:p>
    <w:p>
      <w:pPr>
        <w:pStyle w:val="Normal"/>
        <w:jc w:val="center"/>
        <w:rPr/>
      </w:pPr>
      <w:r>
        <w:rPr>
          <w:b/>
          <w:sz w:val="28"/>
          <w:szCs w:val="28"/>
          <w:u w:val="single"/>
        </w:rPr>
        <w:t>Atribuţiile autorităţilor şi responsabililor cuprinși în PAAR</w:t>
      </w:r>
    </w:p>
    <w:p>
      <w:pPr>
        <w:pStyle w:val="Normal"/>
        <w:jc w:val="center"/>
        <w:rPr>
          <w:b/>
          <w:b/>
          <w:sz w:val="28"/>
          <w:szCs w:val="28"/>
          <w:u w:val="single"/>
        </w:rPr>
      </w:pPr>
      <w:r>
        <w:rPr>
          <w:b/>
          <w:sz w:val="28"/>
          <w:szCs w:val="28"/>
          <w:u w:val="single"/>
        </w:rPr>
      </w:r>
    </w:p>
    <w:tbl>
      <w:tblPr>
        <w:tblW w:w="9923" w:type="dxa"/>
        <w:jc w:val="left"/>
        <w:tblInd w:w="-289"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S.C.DELGAZ GRID SA</w:t>
            </w:r>
          </w:p>
          <w:p>
            <w:pPr>
              <w:pStyle w:val="Normal"/>
              <w:jc w:val="center"/>
              <w:rPr>
                <w:b/>
                <w:b/>
                <w:sz w:val="28"/>
                <w:szCs w:val="28"/>
              </w:rPr>
            </w:pPr>
            <w:r>
              <w:rPr>
                <w:rFonts w:cs="TimesNewRoman;Times New Roman" w:ascii="TimesNewRoman;Times New Roman" w:hAnsi="TimesNewRoman;Times New Roman"/>
                <w:b/>
                <w:sz w:val="28"/>
                <w:szCs w:val="28"/>
              </w:rPr>
              <w:t>E – DISTRIBUŢIE BANAT</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şa nr. 8</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PAVEL DORIN</w:t>
            </w:r>
          </w:p>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OPERATOR DISTRIBUŢIE GN</w:t>
            </w:r>
          </w:p>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GARBAI CRISTIAN</w:t>
            </w:r>
          </w:p>
          <w:p>
            <w:pPr>
              <w:pStyle w:val="Normal"/>
              <w:jc w:val="center"/>
              <w:rPr>
                <w:sz w:val="28"/>
                <w:szCs w:val="28"/>
              </w:rPr>
            </w:pPr>
            <w:r>
              <w:rPr>
                <w:rFonts w:cs="TimesNewRoman;Times New Roman" w:ascii="TimesNewRoman;Times New Roman" w:hAnsi="TimesNewRoman;Times New Roman"/>
                <w:b/>
                <w:bCs/>
              </w:rPr>
              <w:t>INGINER ŞEF OU MTJT VALEA JIULU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şi</w:t>
            </w:r>
          </w:p>
          <w:p>
            <w:pPr>
              <w:pStyle w:val="Normal"/>
              <w:jc w:val="both"/>
              <w:rPr/>
            </w:pPr>
            <w:r>
              <w:rPr>
                <w:rFonts w:cs="TimesNewRoman;Times New Roman" w:ascii="TimesNewRoman;Times New Roman" w:hAnsi="TimesNewRoman;Times New Roman"/>
              </w:rPr>
              <w:t>transmiterea datelor la autorităț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b.-controlul preventive al autorităților pe domenii de competenț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informare preventivă a populaţiei asupra pericolelor specifice unității administrativ teritoriale ş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formarea periodică a comitetului local pentru situații de urgență cu stadiul realizării  măsurilor, utilajelor și materialelor folosite la intervenție, din teritoriul administrativ, a concluziilor desprinse din anii anteriorii pentru înlăturarea efectelor negative cu accent pe cauzele care au determinat unele disfuncții, în vederea asigurării unor măsuri concrete pentru evitarea repetării acestora în etapa următo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d.-exerciţii şi aplicaţ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a membru al C.L.S.U. Lupeni, participă la exercițiile de înștiințare alarmare a populației organizate, cu participarea I.S.U. Hunedoa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II.-RESURSE NECES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și</w:t>
            </w:r>
          </w:p>
          <w:p>
            <w:pPr>
              <w:pStyle w:val="Normal"/>
              <w:jc w:val="both"/>
              <w:rPr/>
            </w:pPr>
            <w:r>
              <w:rPr>
                <w:rFonts w:cs="TimesNewRoman;Times New Roman" w:ascii="TimesNewRoman;Times New Roman" w:hAnsi="TimesNewRoman;Times New Roman"/>
              </w:rPr>
              <w:t>transmiterea datelor la autorităț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ților pe domenii de competenț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ţiei asup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icolelor specifice unităţii administrativ teritoriale ş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III.-INTERVENŢ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Participă la alarm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b.-acțiuni de căutare/salvare/descarcera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c.-asistență medical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cțiuni de îndepărtare a manifestării  pericolului prod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ducerea timpului de răspuns a structurilor                    de intervenție, în situația producerii unor evenimente negative, în zona de responsabilitate, prin cooptarea la acțiunile de intervenție a forțelor și mijloacelor în raport cu distanța față de obiective și/sau posibilitățile de acces la locul intervenţiil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e-acțiuni de înlăturare a efectelor unui evenim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abilirea modului de intervenţie a structurilor specializate proprii aflate în misiune în                  zonele repartizate, în funcție de modificările meteorologice si specificul acțiunil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pPr>
      <w:r>
        <w:rPr>
          <w:b/>
          <w:sz w:val="28"/>
          <w:szCs w:val="28"/>
          <w:u w:val="single"/>
        </w:rPr>
        <w:t>Atribuţiile autorităţilor şi responsabililor cuprinși în PAAR</w:t>
      </w:r>
    </w:p>
    <w:p>
      <w:pPr>
        <w:pStyle w:val="Normal"/>
        <w:jc w:val="center"/>
        <w:rPr>
          <w:b/>
          <w:b/>
          <w:sz w:val="28"/>
          <w:szCs w:val="28"/>
          <w:u w:val="single"/>
        </w:rPr>
      </w:pPr>
      <w:r>
        <w:rPr>
          <w:b/>
          <w:sz w:val="28"/>
          <w:szCs w:val="28"/>
          <w:u w:val="single"/>
        </w:rPr>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jc w:val="center"/>
              <w:rPr>
                <w:b/>
                <w:b/>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S.C. HERCULES PREST COM</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S.R.L.</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şa nr. 9</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HAŢEGAN IOAN</w:t>
            </w:r>
          </w:p>
          <w:p>
            <w:pPr>
              <w:pStyle w:val="Normal"/>
              <w:jc w:val="center"/>
              <w:rPr>
                <w:sz w:val="28"/>
                <w:szCs w:val="28"/>
              </w:rPr>
            </w:pPr>
            <w:r>
              <w:rPr>
                <w:rFonts w:cs="TimesNewRoman;Times New Roman" w:ascii="TimesNewRoman;Times New Roman" w:hAnsi="TimesNewRoman;Times New Roman"/>
                <w:b/>
              </w:rPr>
              <w:t>Administrator</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și transmiterea datelor la autorităţile competen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ţilor pe domenii de competenţ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nalizarea periodică a stadiului pregătirii pentru sezonul rece la nivelul municipiului Lupeni in cadrul unei convocări împreuna cu persoanele responsabile ale societății</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informare preventivă a populației asupra  pericolelor specifice unității administrativ teritoriale şi asupra comportamentului de adoptat în cazul manifestării unui pericol;</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area periodică a Comitetului local                  pentru situații de urgență cu stadiul realizării măsurilor, utilajelor și materialelor folosite                       la intervenția înzăpezirilor din teritoriul administrativ, a concluziilor desprinse din anii anteriorii pentru înlăturarea efectelor negative cu accent pe cauzele care au determinat unele disfuncţii, în vederea asigurării unor măsuri concrete pentru evitarea repetării acestora in etapa următoar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d.-exerciții şi aplicații;</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a membru al C.L.S.U. Lupeni, participă la exercițiile de înștiințare alarmare a populației organizate și cu participarea I.S.U. Hunedoara</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II.-RESURSE NECESAR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ş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transmiterea datelor la autorităţile competen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b.-controlul preventive al autorităților pe domenii de competenţ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igurarea mijloacelor de transport pentru evacuarea populatiei in situatii de urgent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informare preventivă a populației asupra pericolelor specifice unității administrativ teritoriale şi asupra comportamentului de adoptat în cazul manifestării unui pericol;</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onlucrarea cu organele administrație publice locale în vederea cunoașterii permanente a practicabilității căilor de circulație pentru realizarea în condiții bune a intervenției în caz                     de urgență. Prezența activă a personalului factorilor din conducere în zona situațiilor de urgență, formațiunilor de intervenție de serviciu în care traficul rutier este îngreunat de căderi masive de zăpada sau de alte fenomene meteorologice care pot afecta fluența circulației rutiere (polei, ceață), pe principalele artere din municipiu și nu numai.</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d.-exerciții și aplicați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III.-INTERVENŢI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Participă la alarmar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b.-acțiuni de căutare/salvare/descarcerar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c.-asistență medicală</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d.-acțiuni de îndepărtare a manifestării pericolului produ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ducerea timpului de răspuns a structurilor                   de intervenție, în situația producerii unor evenimente, în zona de responsabilitate, prin cooptarea la acţiunile de intervenţie a forţelor și</w:t>
            </w:r>
          </w:p>
          <w:p>
            <w:pPr>
              <w:pStyle w:val="Normal"/>
              <w:autoSpaceDE w:val="false"/>
              <w:jc w:val="both"/>
              <w:rPr/>
            </w:pPr>
            <w:r>
              <w:rPr>
                <w:rFonts w:cs="TimesNewRoman;Times New Roman" w:ascii="TimesNewRoman;Times New Roman" w:hAnsi="TimesNewRoman;Times New Roman"/>
              </w:rPr>
              <w:t>mijloacelor in raport cu distanța față de obiective și/sau posibilitățile de acces la locul intervenţiilo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e.-acțiuni de limitare a consecinţelor unui pericol</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Elaborarea planurilor proprii de masuri pentru perioada sezonului rece şi a graficului cu serviciile pe categorii de personal al activităţile de intervenţie la deszăpezire ce va fi înaintat la nivelul comitetului local pentru situaţii de urgenta, in care sa fie angrenate toate resursele tehnice si umane avute la dispoziţi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f.-acțiuni de înlăturare a efectelor unui evenime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Stabilirea modului de intervenţie a structurilor specializate proprii aflate in misiune in                       zonele repartizate, in funcție de modificările meteorologice si specificul acţiunilor</w:t>
            </w:r>
          </w:p>
        </w:tc>
      </w:tr>
    </w:tbl>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pPr>
      <w:r>
        <w:rPr>
          <w:b/>
          <w:sz w:val="28"/>
          <w:szCs w:val="28"/>
          <w:u w:val="single"/>
        </w:rPr>
        <w:t>Atribuţiile autorităţilor şi responsabililor cuprinși în PAAR</w:t>
      </w:r>
    </w:p>
    <w:p>
      <w:pPr>
        <w:pStyle w:val="Normal"/>
        <w:jc w:val="center"/>
        <w:rPr>
          <w:b/>
          <w:b/>
          <w:sz w:val="28"/>
          <w:szCs w:val="28"/>
          <w:u w:val="single"/>
        </w:rPr>
      </w:pPr>
      <w:r>
        <w:rPr>
          <w:b/>
          <w:sz w:val="28"/>
          <w:szCs w:val="28"/>
          <w:u w:val="single"/>
        </w:rPr>
      </w:r>
    </w:p>
    <w:tbl>
      <w:tblPr>
        <w:tblW w:w="9782" w:type="dxa"/>
        <w:jc w:val="left"/>
        <w:tblInd w:w="-289" w:type="dxa"/>
        <w:tblLayout w:type="fixed"/>
        <w:tblCellMar>
          <w:top w:w="0" w:type="dxa"/>
          <w:left w:w="108" w:type="dxa"/>
          <w:bottom w:w="0" w:type="dxa"/>
          <w:right w:w="108" w:type="dxa"/>
        </w:tblCellMar>
      </w:tblPr>
      <w:tblGrid>
        <w:gridCol w:w="4819"/>
        <w:gridCol w:w="4963"/>
      </w:tblGrid>
      <w:tr>
        <w:trPr/>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jc w:val="center"/>
              <w:rPr>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 xml:space="preserve">S.C. COMEXIM  R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S.R.L.</w:t>
            </w:r>
          </w:p>
        </w:tc>
        <w:tc>
          <w:tcPr>
            <w:tcW w:w="49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șa nr. 10</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PĂRĂU EMIL</w:t>
            </w:r>
          </w:p>
          <w:p>
            <w:pPr>
              <w:pStyle w:val="Normal"/>
              <w:jc w:val="center"/>
              <w:rPr>
                <w:sz w:val="28"/>
                <w:szCs w:val="28"/>
              </w:rPr>
            </w:pPr>
            <w:r>
              <w:rPr>
                <w:rFonts w:cs="TimesNewRoman;Times New Roman" w:ascii="TimesNewRoman;Times New Roman" w:hAnsi="TimesNewRoman;Times New Roman"/>
                <w:b/>
              </w:rPr>
              <w:t>Administrato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şi</w:t>
            </w:r>
          </w:p>
          <w:p>
            <w:pPr>
              <w:pStyle w:val="Normal"/>
              <w:jc w:val="both"/>
              <w:rPr/>
            </w:pPr>
            <w:r>
              <w:rPr>
                <w:rFonts w:cs="TimesNewRoman;Times New Roman" w:ascii="TimesNewRoman;Times New Roman" w:hAnsi="TimesNewRoman;Times New Roman"/>
              </w:rPr>
              <w:t>transmiterea datelor la autoritățile competent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b.-controlul preventive al autorităților pe domenii de competență;</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nalizarea periodică a stadiului pregătirii pentru sezonul rece la nivelul municipiului Lupeni în cadrul unei convocări împreună cu persoanele responsabile ale societăț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informare preventivă a populației asupra pericolelor specifice unității administrativ teritoriale şi asupra comportamentului de adoptat în cazul manifestării unui perico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Informarea periodică a comitetului local pentru situații de urgență cu stadiul realizării măsurilor, utilajelor și materialelor folosite la intervenția înzăpezirilor din teritoriul administrativ, a concluziilor desprinse din anii anteriorii pentru înlăturarea efectelor negative cu accent pe cauzele care au determinat unele disfuncții, în vederea asigurării unor măsuri concrete pentru evitarea repetării acestora în etapa următoa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d.-exerciții şi aplicații;</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a membru al C.L.S.U. Lupeni, participă la exercițiile de înștiințare alarmare a populației organizate,  cu participarea I.S.U. Hunedoara</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II.-RESURSE NECESA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ş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transmiterea datelor la autorităţile competent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ţilor pe domenii de competenţă;</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igurarea mijloacelor de transport pentru evacuarea populatiei în situatii de urgenț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ţiei asup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icolelor specifice unităţii administrativ teritoriale şi asupra comportamentului de adoptat în cazul manifestării unui perico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onlucrarea cu organele administraţiei publice locale în vederea cunoașterii permanente a practicabilității cailor de circulație pentru realizarea în condiţii bune a intervenţiei în caz de urgență. Prezenta activa a personalului factorilor din conducere în zona situațiilor de urgență, formațiunilor de intervenție de serviciu în care traficul rutier este îngreunat de căderi masive de zăpadă sau de alte fenomene meteorologice care pot afecta fluența circulației rutiere (polei, ceață), pe principalele artere din municipiul Lupen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d.-exerciții și aplicați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Times New Roman" w:ascii="TimesNewRoman;Times New Roman" w:hAnsi="TimesNewRoman;Times New Roman"/>
                <w:b/>
              </w:rPr>
              <w:t>III.-INTERVENŢI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Participă la alarma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b.-acțiuni de căutare/salvare/descarcerar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c.-asistență medical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d.-acțiuni de îndepărtare a manifestării pericolului produs</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ducerea timpului de răspuns a structurilor de intervenţie, în situaţia producerii unor evenimente, în zona de responsabilitate, prin cooptarea la acţiunile de intervenţie a forţelor și</w:t>
            </w:r>
          </w:p>
          <w:p>
            <w:pPr>
              <w:pStyle w:val="Normal"/>
              <w:autoSpaceDE w:val="false"/>
              <w:jc w:val="both"/>
              <w:rPr/>
            </w:pPr>
            <w:r>
              <w:rPr>
                <w:rFonts w:cs="TimesNewRoman;Times New Roman" w:ascii="TimesNewRoman;Times New Roman" w:hAnsi="TimesNewRoman;Times New Roman"/>
              </w:rPr>
              <w:t>mijloacelor în raport cu distanța față de       obiective si/sau posibilitățile de acces la locul intervenţiilo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acţiuni de limitare a consecinţelor unui perico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Elaborarea planurilor proprii de măsuri pentru perioada sezonului rece şi a graficului cu                     serviciile pe categorii de personal al activităților  de intervenție la deszăpezire ce va fi înaintat la nivelul comitetului local pentru situaţii de urgență, în care sa fie angrenate toate resursele tehnice și umane avute la dispoziţi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f.-acțiuni de înlăturare a efectelor unui eveniment</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t xml:space="preserve">   </w:t>
            </w:r>
            <w:r>
              <w:rPr>
                <w:rFonts w:cs="TimesNewRoman;Times New Roman" w:ascii="TimesNewRoman;Times New Roman" w:hAnsi="TimesNewRoman;Times New Roman"/>
                <w:sz w:val="23"/>
                <w:szCs w:val="23"/>
              </w:rPr>
              <w:t>Stabilirea modului de intervenție a structurilor specializate proprii aflate în misiune în                       zonele repartizate, în funcție de modificările meteorologice și specificul acțiunilor.</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sz w:val="22"/>
          <w:szCs w:val="22"/>
        </w:rPr>
      </w:pPr>
      <w:r>
        <w:rPr>
          <w:color w:val="FF0000"/>
          <w:sz w:val="22"/>
          <w:szCs w:val="22"/>
        </w:rPr>
      </w:r>
    </w:p>
    <w:p>
      <w:pPr>
        <w:pStyle w:val="Normal"/>
        <w:jc w:val="center"/>
        <w:rPr/>
      </w:pPr>
      <w:r>
        <w:rPr>
          <w:b/>
          <w:sz w:val="28"/>
          <w:szCs w:val="28"/>
          <w:u w:val="single"/>
        </w:rPr>
        <w:t>Atribuţiile autorităţilor şi responsabililor cuprinşi în PAAR</w:t>
      </w:r>
    </w:p>
    <w:p>
      <w:pPr>
        <w:pStyle w:val="Normal"/>
        <w:jc w:val="center"/>
        <w:rPr>
          <w:b/>
          <w:b/>
          <w:sz w:val="28"/>
          <w:szCs w:val="28"/>
          <w:u w:val="single"/>
        </w:rPr>
      </w:pPr>
      <w:r>
        <w:rPr>
          <w:b/>
          <w:sz w:val="28"/>
          <w:szCs w:val="28"/>
          <w:u w:val="single"/>
        </w:rPr>
      </w:r>
    </w:p>
    <w:tbl>
      <w:tblPr>
        <w:tblW w:w="9923" w:type="dxa"/>
        <w:jc w:val="left"/>
        <w:tblInd w:w="-289"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jc w:val="center"/>
              <w:rPr>
                <w:sz w:val="28"/>
                <w:szCs w:val="28"/>
              </w:rPr>
            </w:pPr>
            <w:r>
              <w:rPr>
                <w:rFonts w:cs="TimesNewRoman;Times New Roman" w:ascii="TimesNewRoman;Times New Roman" w:hAnsi="TimesNewRoman;Times New Roman"/>
                <w:b/>
                <w:sz w:val="28"/>
                <w:szCs w:val="28"/>
              </w:rPr>
              <w:t>E.M. LUPENI</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şa nr. 11</w:t>
            </w:r>
          </w:p>
          <w:p>
            <w:pPr>
              <w:pStyle w:val="Normal"/>
              <w:tabs>
                <w:tab w:val="clear" w:pos="708"/>
                <w:tab w:val="left" w:pos="680" w:leader="none"/>
                <w:tab w:val="center" w:pos="2214" w:leader="none"/>
              </w:tabs>
              <w:jc w:val="center"/>
              <w:rPr>
                <w:b/>
                <w:b/>
                <w:bCs/>
                <w:sz w:val="28"/>
                <w:szCs w:val="28"/>
              </w:rPr>
            </w:pPr>
            <w:r>
              <w:rPr>
                <w:rFonts w:cs="TimesNewRoman;Times New Roman" w:ascii="TimesNewRoman;Times New Roman" w:hAnsi="TimesNewRoman;Times New Roman"/>
                <w:b/>
                <w:bCs/>
              </w:rPr>
              <w:t>FLOREA DACIAN                                                            Director</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monitorizarea permanentă a parametrilor meteo, seismici, de mediu, hidrografici, etc    şi transmiterea datelor la autoritățile competen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b.-controlul preventive al autorităţilor pe domenii de competenț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nformare preventivă a populaţiei asupra</w:t>
            </w:r>
          </w:p>
          <w:p>
            <w:pPr>
              <w:pStyle w:val="Normal"/>
              <w:autoSpaceDE w:val="false"/>
              <w:jc w:val="both"/>
              <w:rPr/>
            </w:pPr>
            <w:r>
              <w:rPr>
                <w:rFonts w:cs="TimesNewRoman;Times New Roman" w:ascii="TimesNewRoman;Times New Roman" w:hAnsi="TimesNewRoman;Times New Roman"/>
              </w:rPr>
              <w:t>pericolelor specifice unităţii administrativ teritoriale şi asupra comportamentului de adoptat în cazul manifestării unui perico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area periodică a comitetului local pentru situații de urgență cu stadiul realizării măsurilor, utilajelor și materialelor folosite la intervenţia înzăpezirilor din teritoriul administrativ, a concluziilor desprinse din anii anteriori pentru înlăturarea efectelor negative cu accent pe cauzele care au determinat unele disfuncţii, în vederea asigurării unor măsuri concrete pentru evitarea repetării acestora in etapa următoar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d.-exerciţii şi aplicaţii;</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a membru al C.L.S.U. Lupeni, participă la exercițiile de înștiințare alarmare a populației organizate și cu participarea I.S.U. Hunedoa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II.-RESURSE NECESAR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monitorizarea permanentă a parametr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teo, seismici, de mediu, hidrografici, etc şi</w:t>
            </w:r>
          </w:p>
          <w:p>
            <w:pPr>
              <w:pStyle w:val="Normal"/>
              <w:jc w:val="both"/>
              <w:rPr/>
            </w:pPr>
            <w:r>
              <w:rPr>
                <w:rFonts w:cs="TimesNewRoman;Times New Roman" w:ascii="TimesNewRoman;Times New Roman" w:hAnsi="TimesNewRoman;Times New Roman"/>
              </w:rPr>
              <w:t>transmiterea datelor la autoritățile competen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controlul preventive al autorităţilor pe domenii de competenţ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igurarea mijloacelor de transport pentru evacuarea populatiei în situatii de urgență</w:t>
            </w:r>
          </w:p>
          <w:p>
            <w:pPr>
              <w:pStyle w:val="Normal"/>
              <w:autoSpaceDE w:val="false"/>
              <w:jc w:val="both"/>
              <w:rPr/>
            </w:pPr>
            <w:r>
              <w:rPr>
                <w:rFonts w:cs="TimesNewRoman;Times New Roman" w:ascii="TimesNewRoman;Times New Roman" w:hAnsi="TimesNewRoman;Times New Roman"/>
              </w:rPr>
              <w:t>- Realizarea sistemului informațional și implementarea activităților de monitorizare,</w:t>
            </w:r>
          </w:p>
          <w:p>
            <w:pPr>
              <w:pStyle w:val="Normal"/>
              <w:autoSpaceDE w:val="false"/>
              <w:jc w:val="both"/>
              <w:rPr/>
            </w:pPr>
            <w:r>
              <w:rPr>
                <w:rFonts w:cs="TimesNewRoman;Times New Roman" w:ascii="TimesNewRoman;Times New Roman" w:hAnsi="TimesNewRoman;Times New Roman"/>
              </w:rPr>
              <w:t>înființarea echipelor profesioniste de intervenţie, dotarea cu utilajele, aparatura şi materialele necesare pentru orice tip de risc;</w:t>
            </w:r>
          </w:p>
          <w:p>
            <w:pPr>
              <w:pStyle w:val="Normal"/>
              <w:autoSpaceDE w:val="false"/>
              <w:jc w:val="both"/>
              <w:rPr/>
            </w:pPr>
            <w:r>
              <w:rPr>
                <w:rFonts w:cs="TimesNewRoman;Times New Roman" w:ascii="TimesNewRoman;Times New Roman" w:hAnsi="TimesNewRoman;Times New Roman"/>
              </w:rPr>
              <w:t>-    Finanțarea pregătirii profesionale a propriilor salariaţ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 informare preventivă a populației asupra pericolelor specifice unității administrativ teritoriale şi asupra comportamentului de adoptat în cazul manifestării unui perico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onlucrarea cu organele administrației publice locale în vederea cunoașterii permanente a practicabilității căilor de circulație pentru realizarea in condiții bune a intervenției în caz de urgență. Prezența activă a personalului factorilor din conducere în zona situațiilor de urgență.</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d.-exerciţii şi aplicaţi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III.-INTERVENŢI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Participă la alarmar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b.-acțiuni de căutare/salvare/descarcera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c.-asistență medical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d.-acțiuni de îndepărtare a manifestării pericolului produ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ducerea timpului de răspuns a structurilor                 de intervenție, în situația producerii unor evenimente, în zona de responsabilitate, prin cooptarea la acţiunile de intervenție a forțelor și mijloacelor in raport cu distanța față de obiective și/sau posibilitățile de acces la locul intervenţii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e.-acțiuni de limitare a consecinţelor unui perico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aborarea planurilor proprii de măsuri pentru perioada sezonului rece şi a graficului cu serviciile pe categorii de personal, al activităților de intervenție la deszăpezire ce va fi înaintat la nivelul comitetului local pentru situații de urgență, în care sa fie angrenate toate resursele tehnice și umane avute la dispoziţi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f.-acțiuni de înlăturare a efectelor unui evenime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abilirea modului de intervenție a structurilor specializate proprii aflate în misiune în                   zonele repartizate, în funcție de modificările meteorologice si specificul acţiunilo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ind w:left="6372" w:firstLine="708"/>
        <w:rPr>
          <w:color w:val="FF0000"/>
        </w:rPr>
      </w:pPr>
      <w:r>
        <w:rPr>
          <w:color w:val="FF0000"/>
        </w:rPr>
      </w:r>
    </w:p>
    <w:p>
      <w:pPr>
        <w:pStyle w:val="Normal"/>
        <w:jc w:val="center"/>
        <w:rPr>
          <w:color w:val="FF0000"/>
          <w:sz w:val="22"/>
          <w:szCs w:val="22"/>
        </w:rPr>
      </w:pPr>
      <w:r>
        <w:rPr>
          <w:color w:val="FF0000"/>
          <w:sz w:val="22"/>
          <w:szCs w:val="22"/>
        </w:rPr>
      </w:r>
    </w:p>
    <w:p>
      <w:pPr>
        <w:pStyle w:val="Normal"/>
        <w:jc w:val="center"/>
        <w:rPr/>
      </w:pPr>
      <w:r>
        <w:rPr>
          <w:b/>
          <w:sz w:val="28"/>
          <w:szCs w:val="28"/>
          <w:u w:val="single"/>
        </w:rPr>
        <w:t>Atribuţiile autorităţilor şi responsabililor cuprinși în PAAR</w:t>
      </w:r>
    </w:p>
    <w:p>
      <w:pPr>
        <w:pStyle w:val="Normal"/>
        <w:jc w:val="center"/>
        <w:rPr>
          <w:b/>
          <w:b/>
          <w:sz w:val="28"/>
          <w:szCs w:val="28"/>
          <w:u w:val="single"/>
        </w:rPr>
      </w:pPr>
      <w:r>
        <w:rPr>
          <w:b/>
          <w:sz w:val="28"/>
          <w:szCs w:val="28"/>
          <w:u w:val="single"/>
        </w:rPr>
      </w:r>
    </w:p>
    <w:tbl>
      <w:tblPr>
        <w:tblW w:w="9782" w:type="dxa"/>
        <w:jc w:val="left"/>
        <w:tblInd w:w="-289" w:type="dxa"/>
        <w:tblLayout w:type="fixed"/>
        <w:tblCellMar>
          <w:top w:w="0" w:type="dxa"/>
          <w:left w:w="108" w:type="dxa"/>
          <w:bottom w:w="0" w:type="dxa"/>
          <w:right w:w="108" w:type="dxa"/>
        </w:tblCellMar>
      </w:tblPr>
      <w:tblGrid>
        <w:gridCol w:w="4537"/>
        <w:gridCol w:w="5245"/>
      </w:tblGrid>
      <w:tr>
        <w:trPr/>
        <w:tc>
          <w:tcPr>
            <w:tcW w:w="45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jc w:val="center"/>
              <w:rPr>
                <w:sz w:val="28"/>
                <w:szCs w:val="28"/>
              </w:rPr>
            </w:pPr>
            <w:r>
              <w:rPr>
                <w:rFonts w:cs="TimesNewRoman;Times New Roman" w:ascii="TimesNewRoman;Times New Roman" w:hAnsi="TimesNewRoman;Times New Roman"/>
                <w:b/>
                <w:sz w:val="28"/>
                <w:szCs w:val="28"/>
              </w:rPr>
              <w:t>APA SERV secția Lupeni</w:t>
            </w:r>
          </w:p>
        </w:tc>
        <w:tc>
          <w:tcPr>
            <w:tcW w:w="5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șa nr. 12</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ULAR ARTHUR NICOLAE</w:t>
            </w:r>
          </w:p>
          <w:p>
            <w:pPr>
              <w:pStyle w:val="Normal"/>
              <w:jc w:val="center"/>
              <w:rPr>
                <w:b/>
                <w:b/>
                <w:bCs/>
                <w:sz w:val="28"/>
                <w:szCs w:val="28"/>
              </w:rPr>
            </w:pPr>
            <w:r>
              <w:rPr>
                <w:rFonts w:cs="TimesNewRoman;Times New Roman" w:ascii="TimesNewRoman;Times New Roman" w:hAnsi="TimesNewRoman;Times New Roman"/>
                <w:b/>
                <w:bCs/>
              </w:rPr>
              <w:t>Ing. ŞEF SECŢIE APĂ CANAL</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rHeight w:val="30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a.-  monitorizarea permanentă a parametrilor</w:t>
            </w:r>
          </w:p>
          <w:p>
            <w:pPr>
              <w:pStyle w:val="Normal"/>
              <w:autoSpaceDE w:val="false"/>
              <w:jc w:val="both"/>
              <w:rPr/>
            </w:pPr>
            <w:r>
              <w:rPr>
                <w:rFonts w:cs="TimesNewRoman;Times New Roman" w:ascii="TimesNewRoman;Times New Roman" w:hAnsi="TimesNewRoman;Times New Roman"/>
              </w:rPr>
              <w:t>meteo, seismici, de mediu, hidrografici, etc                 şi transmiterea datelor la autoritățile  competen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 Administrarea și gestionarea cu responsabilitate a serviciilor publice de apă și de canalizare;</w:t>
            </w:r>
          </w:p>
          <w:p>
            <w:pPr>
              <w:pStyle w:val="Normal"/>
              <w:autoSpaceDE w:val="false"/>
              <w:jc w:val="both"/>
              <w:rPr/>
            </w:pPr>
            <w:r>
              <w:rPr>
                <w:rFonts w:cs="TimesNewRoman;Times New Roman" w:ascii="TimesNewRoman;Times New Roman" w:hAnsi="TimesNewRoman;Times New Roman"/>
              </w:rPr>
              <w:t>- Control permanent, supraveghere exploatare, conservare și menținere în funcțiune, dezvolt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sau modernizare a sistemelor publice din infrastructura edilitar urbană</w:t>
            </w:r>
          </w:p>
          <w:p>
            <w:pPr>
              <w:pStyle w:val="Normal"/>
              <w:autoSpaceDE w:val="false"/>
              <w:jc w:val="both"/>
              <w:rPr/>
            </w:pPr>
            <w:r>
              <w:rPr>
                <w:rFonts w:cs="TimesNewRoman;Times New Roman" w:ascii="TimesNewRoman;Times New Roman" w:hAnsi="TimesNewRoman;Times New Roman"/>
              </w:rPr>
              <w:t>- Realizarea sistemului informațional și implementarea activităților de monitoriz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înființarea echipelor profesioniste de intervenție, dotarea cu utilajele, aparatură și materialele necesare pentru orice tip de risc;</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b.-controlul preventive al autorităților pe domenii de competenț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 Realizarea sistemului informațional și implementarea activităților de monitorizare,</w:t>
            </w:r>
          </w:p>
          <w:p>
            <w:pPr>
              <w:pStyle w:val="Normal"/>
              <w:autoSpaceDE w:val="false"/>
              <w:jc w:val="both"/>
              <w:rPr/>
            </w:pPr>
            <w:r>
              <w:rPr>
                <w:rFonts w:cs="TimesNewRoman;Times New Roman" w:ascii="TimesNewRoman;Times New Roman" w:hAnsi="TimesNewRoman;Times New Roman"/>
              </w:rPr>
              <w:t>înființarea echipelor profesioniste de intervenție, dotarea cu utilajele, aparatură și materialele necesare pentru orice tip de risc;</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Finanțarea pregătirii profesionale a propriilor salariaţi. În acest scop vor preleva și vor utiliza</w:t>
            </w:r>
          </w:p>
          <w:p>
            <w:pPr>
              <w:pStyle w:val="Normal"/>
              <w:autoSpaceDE w:val="false"/>
              <w:jc w:val="both"/>
              <w:rPr/>
            </w:pPr>
            <w:r>
              <w:rPr>
                <w:rFonts w:cs="TimesNewRoman;Times New Roman" w:ascii="TimesNewRoman;Times New Roman" w:hAnsi="TimesNewRoman;Times New Roman"/>
              </w:rPr>
              <w:t>anual o suma din fondul de salarii prevăzut în bugetul de venituri si cheltuieli.</w:t>
            </w:r>
          </w:p>
          <w:p>
            <w:pPr>
              <w:pStyle w:val="Normal"/>
              <w:autoSpaceDE w:val="false"/>
              <w:jc w:val="both"/>
              <w:rPr/>
            </w:pPr>
            <w:r>
              <w:rPr>
                <w:rFonts w:cs="TimesNewRoman;Times New Roman" w:ascii="TimesNewRoman;Times New Roman" w:hAnsi="TimesNewRoman;Times New Roman"/>
              </w:rPr>
              <w:t>- Promovarea investițiilor în infrastructura municipiului și a modernizării acesteia, prin stimularea soluțiilor performante, a inițiațivei ș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inovației în domeni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informare preventivă a populației asupra</w:t>
            </w:r>
          </w:p>
          <w:p>
            <w:pPr>
              <w:pStyle w:val="Normal"/>
              <w:autoSpaceDE w:val="false"/>
              <w:jc w:val="both"/>
              <w:rPr/>
            </w:pPr>
            <w:r>
              <w:rPr>
                <w:rFonts w:cs="TimesNewRoman;Times New Roman" w:ascii="TimesNewRoman;Times New Roman" w:hAnsi="TimesNewRoman;Times New Roman"/>
              </w:rPr>
              <w:t>pericolelor specifice unității administrativ teritoriale și asupra comportamentului de adoptat în cazul manifestării unui perico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unui management de calitate, cooperării permanente cu utilizatorii de servicii și aplicarea măsurilor legale consumatorilor săi platnici şi care folosesc, pe timpul producerii unor situații de urgență (secetă) în alte scopuri apa potabilă cu accent pe cauzele care au determinat unele disfuncții, țn vederea asigurării unor măsuri concrete pentru evitarea repetării acestora în etapa următo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d.-exerciții și aplicaț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a membru al C.L.S.U. Lupeni, participă la exercițiile de înștiințare alarmare a populației organizate, cu participarea I.S.U. Hunedoar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II.-RESURSE NECES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monitorizarea permanentă a parametrilor</w:t>
            </w:r>
          </w:p>
          <w:p>
            <w:pPr>
              <w:pStyle w:val="Normal"/>
              <w:autoSpaceDE w:val="false"/>
              <w:jc w:val="both"/>
              <w:rPr/>
            </w:pPr>
            <w:r>
              <w:rPr>
                <w:rFonts w:cs="TimesNewRoman;Times New Roman" w:ascii="TimesNewRoman;Times New Roman" w:hAnsi="TimesNewRoman;Times New Roman"/>
              </w:rPr>
              <w:t>meteo, seismici, de mediu, hidrografici,                       etc şi transmiterea datelor la autoritățile competen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 asigurarea apei potabile și a serviciilor de canalizare pentru toți utilizatorii de pe teritoriu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unicipiului inclusiv pe perioada producerii unor riscuri;</w:t>
            </w:r>
          </w:p>
          <w:p>
            <w:pPr>
              <w:pStyle w:val="Normal"/>
              <w:autoSpaceDE w:val="false"/>
              <w:jc w:val="both"/>
              <w:rPr/>
            </w:pPr>
            <w:r>
              <w:rPr>
                <w:rFonts w:cs="TimesNewRoman;Times New Roman" w:ascii="TimesNewRoman;Times New Roman" w:hAnsi="TimesNewRoman;Times New Roman"/>
              </w:rPr>
              <w:t>- serviciul public de alimentare cu apă - cuprinde, în principal, activitățile de captare, de tratare a apei brute, de transport și de distribuție a apei potabile și industriale la utilizatori, verificarea calității apei livrate;</w:t>
            </w:r>
          </w:p>
          <w:p>
            <w:pPr>
              <w:pStyle w:val="Normal"/>
              <w:autoSpaceDE w:val="false"/>
              <w:jc w:val="both"/>
              <w:rPr/>
            </w:pPr>
            <w:r>
              <w:rPr>
                <w:rFonts w:cs="TimesNewRoman;Times New Roman" w:ascii="TimesNewRoman;Times New Roman" w:hAnsi="TimesNewRoman;Times New Roman"/>
              </w:rPr>
              <w:t>- serviciul public de canalizare - cuprinde, în principal, următoarele activități: colectarea și transportul apelor uzate de la utilizatori la stațiile de epurare, epurarea apelor uzate și evacuarea apei epurate în emisar, colectarea, evacuarea și tratarea adecvata a deșeurilor din gurile de scurgere a apelor meteorice și asigurarea funcționalității acestora, supravegherea evacuării apelor uzate industriale în sistemul de canalizare, evacuarea si tratarea nămolurilor și a altor deșeuri similare derivate din activitățile prevăzute mai sus, precum si depozitarea lo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b.-controlul preventive al autorităților pe domenii de competenț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informare preventivă a populației asupra</w:t>
            </w:r>
          </w:p>
          <w:p>
            <w:pPr>
              <w:pStyle w:val="Normal"/>
              <w:autoSpaceDE w:val="false"/>
              <w:jc w:val="both"/>
              <w:rPr/>
            </w:pPr>
            <w:r>
              <w:rPr>
                <w:rFonts w:cs="TimesNewRoman;Times New Roman" w:ascii="TimesNewRoman;Times New Roman" w:hAnsi="TimesNewRoman;Times New Roman"/>
              </w:rPr>
              <w:t>pericolelor specifice unității administrativ teritoriale și asupra comportamentului de adoptat în cazul manifestării unui perico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d.-exerciții și aplicați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III.-INTERVENŢI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Participă la alarm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b.-acțiuni de căutare/salvare/descarcer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c.-asistență medical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d.-acțiuni de îndepărtare a manifestării pericolului produ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a producerea uneia dintre situaţiile de urgenţă când sistemul de alimentare cu apă este afectat, furnizorul are obligația anunțării, prin toate mijloacele locale mass-media despre fenomenul produs și măsurile pe care trebuie să le respecte populaţia până la anunţul, prin aceleaşi mijloace, privind calitatea apei, pe cartiere și străzi dacă este cazu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e.-acțiuni de limitare a consecinţelor unui perico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f.-acțiuni de înlăturare a efectelor unui evenim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0"/>
          <w:szCs w:val="20"/>
        </w:rPr>
      </w:pPr>
      <w:r>
        <w:rPr>
          <w:color w:val="FF0000"/>
          <w:sz w:val="20"/>
          <w:szCs w:val="20"/>
        </w:rPr>
      </w:r>
    </w:p>
    <w:p>
      <w:pPr>
        <w:pStyle w:val="Normal"/>
        <w:jc w:val="center"/>
        <w:rPr>
          <w:b/>
          <w:b/>
          <w:sz w:val="28"/>
          <w:szCs w:val="28"/>
          <w:u w:val="single"/>
        </w:rPr>
      </w:pPr>
      <w:r>
        <w:rPr>
          <w:b/>
          <w:sz w:val="28"/>
          <w:szCs w:val="28"/>
          <w:u w:val="single"/>
        </w:rPr>
        <w:t>Atribuţiile autorităţilor şi responsabililor cuprinşi în PAAR</w:t>
      </w:r>
    </w:p>
    <w:p>
      <w:pPr>
        <w:pStyle w:val="Normal"/>
        <w:jc w:val="center"/>
        <w:rPr>
          <w:b/>
          <w:b/>
          <w:sz w:val="32"/>
          <w:szCs w:val="32"/>
          <w:u w:val="single"/>
        </w:rPr>
      </w:pPr>
      <w:r>
        <w:rPr>
          <w:b/>
          <w:sz w:val="32"/>
          <w:szCs w:val="32"/>
          <w:u w:val="single"/>
        </w:rPr>
      </w:r>
    </w:p>
    <w:tbl>
      <w:tblPr>
        <w:tblW w:w="9923" w:type="dxa"/>
        <w:jc w:val="left"/>
        <w:tblInd w:w="-289" w:type="dxa"/>
        <w:tblLayout w:type="fixed"/>
        <w:tblCellMar>
          <w:top w:w="0" w:type="dxa"/>
          <w:left w:w="108" w:type="dxa"/>
          <w:bottom w:w="0" w:type="dxa"/>
          <w:right w:w="108" w:type="dxa"/>
        </w:tblCellMar>
      </w:tblPr>
      <w:tblGrid>
        <w:gridCol w:w="4679"/>
        <w:gridCol w:w="5244"/>
      </w:tblGrid>
      <w:tr>
        <w:trPr/>
        <w:tc>
          <w:tcPr>
            <w:tcW w:w="46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jc w:val="center"/>
              <w:rPr>
                <w:sz w:val="28"/>
                <w:szCs w:val="28"/>
              </w:rPr>
            </w:pPr>
            <w:r>
              <w:rPr>
                <w:rFonts w:cs="TimesNewRoman;Times New Roman" w:ascii="TimesNewRoman;Times New Roman" w:hAnsi="TimesNewRoman;Times New Roman"/>
                <w:b/>
                <w:sz w:val="28"/>
                <w:szCs w:val="28"/>
              </w:rPr>
              <w:t>SERVICIUL PUBLIC SALVAMONT LUPENI</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șa nr. 14</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RESIGA GEORGE</w:t>
            </w:r>
          </w:p>
          <w:p>
            <w:pPr>
              <w:pStyle w:val="Normal"/>
              <w:jc w:val="center"/>
              <w:rPr>
                <w:b/>
                <w:b/>
                <w:bCs/>
                <w:sz w:val="28"/>
                <w:szCs w:val="28"/>
              </w:rPr>
            </w:pPr>
            <w:r>
              <w:rPr>
                <w:rFonts w:cs="TimesNewRoman;Times New Roman" w:ascii="TimesNewRoman;Times New Roman" w:hAnsi="TimesNewRoman;Times New Roman"/>
                <w:b/>
                <w:bCs/>
              </w:rPr>
              <w:t>Şef serviciu SALVAMONT MONTA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a.- monitorizarea permanentă a parametrilor meteo, seismici, de mediu, hidrografici, etc și</w:t>
            </w:r>
          </w:p>
          <w:p>
            <w:pPr>
              <w:pStyle w:val="Normal"/>
              <w:jc w:val="both"/>
              <w:rPr>
                <w:sz w:val="28"/>
                <w:szCs w:val="28"/>
              </w:rPr>
            </w:pPr>
            <w:r>
              <w:rPr>
                <w:rFonts w:cs="TimesNewRoman;Times New Roman" w:ascii="TimesNewRoman;Times New Roman" w:hAnsi="TimesNewRoman;Times New Roman"/>
                <w:sz w:val="23"/>
                <w:szCs w:val="23"/>
              </w:rPr>
              <w:t>transmiterea datelor la autoritățile competent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b.-controlul preventive al autorităților pe domenii de competenț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Realizarea sistemului informațional și implementarea activităților de monitorizare înființarea echipelor profesioniste de intervenție, dotarea cu aparatură și materialele necesare pentru orice tip de ris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c.-informare preventivă a populației asupra</w:t>
            </w:r>
          </w:p>
          <w:p>
            <w:pPr>
              <w:pStyle w:val="Normal"/>
              <w:autoSpaceDE w:val="false"/>
              <w:jc w:val="both"/>
              <w:rPr/>
            </w:pPr>
            <w:r>
              <w:rPr>
                <w:rFonts w:cs="TimesNewRoman;Times New Roman" w:ascii="TimesNewRoman;Times New Roman" w:hAnsi="TimesNewRoman;Times New Roman"/>
                <w:sz w:val="23"/>
                <w:szCs w:val="23"/>
              </w:rPr>
              <w:t>pericolelor specifice unității administrativ teritoriale și asupra comportamentului de adoptat în cazul manifestării unui pericol;</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Asigurarea unui management de calitate, cooperării permanente cu utilizatorii de servicii </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ții și aplicații;</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ticipă la exerciții și aplicațiile  organizate de Primăria municipiului Lupeni și ISU H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RESURSE NECESAR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a.-monitorizarea permanentă a parametrilor meteo, seismici, de mediu, hidrografici, etc și</w:t>
            </w:r>
          </w:p>
          <w:p>
            <w:pPr>
              <w:pStyle w:val="Normal"/>
              <w:jc w:val="both"/>
              <w:rPr>
                <w:sz w:val="28"/>
                <w:szCs w:val="28"/>
              </w:rPr>
            </w:pPr>
            <w:r>
              <w:rPr>
                <w:rFonts w:cs="TimesNewRoman;Times New Roman" w:ascii="TimesNewRoman;Times New Roman" w:hAnsi="TimesNewRoman;Times New Roman"/>
                <w:sz w:val="23"/>
                <w:szCs w:val="23"/>
              </w:rPr>
              <w:t>transmiterea datelor la autoritățile competen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b.-controlul preventive al autorităților pe domenii de competenț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c.-informare preventivă a populației asupra pericolelor specifice unității administrativ teritoriale și asupra comportamentului de adoptat în cazul manifestării unui perico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d.-exerciții și aplicați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b/>
                <w:sz w:val="23"/>
                <w:szCs w:val="23"/>
              </w:rPr>
              <w:t>III.-INTERVENŢI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a.-alarmar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Participa la alarmar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b.-acțiuni de căutare/salvare/descarcerar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execută acțiuni de deblocare/salvare/descarcerare, în limita competențelor ce-i revin, cu personalul specializat din structura propri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c.-asistență medical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acordarea asistenței medicale de urgență prin echipele specializate proprii;</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acordarea primului ajutor  medical </w:t>
            </w:r>
          </w:p>
          <w:p>
            <w:pPr>
              <w:pStyle w:val="Normal"/>
              <w:autoSpaceDE w:val="false"/>
              <w:jc w:val="both"/>
              <w:rPr/>
            </w:pPr>
            <w:r>
              <w:rPr>
                <w:rFonts w:cs="TimesNewRoman;Times New Roman" w:ascii="TimesNewRoman;Times New Roman" w:hAnsi="TimesNewRoman;Times New Roman"/>
                <w:sz w:val="23"/>
                <w:szCs w:val="23"/>
              </w:rPr>
              <w:t>-asigurarea medicamentelor și instrumentarului medical necesar in situatii de urgenta</w:t>
            </w:r>
          </w:p>
          <w:p>
            <w:pPr>
              <w:pStyle w:val="Normal"/>
              <w:jc w:val="both"/>
              <w:rPr>
                <w:sz w:val="28"/>
                <w:szCs w:val="28"/>
              </w:rPr>
            </w:pPr>
            <w:r>
              <w:rPr>
                <w:rFonts w:cs="TimesNewRoman;Times New Roman" w:ascii="TimesNewRoman;Times New Roman" w:hAnsi="TimesNewRoman;Times New Roman"/>
                <w:sz w:val="23"/>
                <w:szCs w:val="23"/>
              </w:rPr>
              <w:t xml:space="preserve">-organizarea serviciilor de trier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acțiuni de limitare a consecinţelor unui pericol</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Prin forțele si mijloacele materiale de care dispune participa la înlăturarea consecințelor produse de evenimen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e-actiuni de înlăturare a efectelor unui evenime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3"/>
                <w:szCs w:val="23"/>
              </w:rPr>
              <w:t>Prin forțele si mijloacele materiale de care dispune participa la înlăturarea efectelor .produse de evenimen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pPr>
      <w:r>
        <w:rPr>
          <w:b/>
          <w:sz w:val="28"/>
          <w:szCs w:val="28"/>
          <w:u w:val="single"/>
        </w:rPr>
        <w:t>Atribuţiile autorităţilor şi responsabililor cuprinși în PAAR</w:t>
      </w:r>
    </w:p>
    <w:p>
      <w:pPr>
        <w:pStyle w:val="Normal"/>
        <w:jc w:val="center"/>
        <w:rPr>
          <w:b/>
          <w:b/>
          <w:sz w:val="28"/>
          <w:szCs w:val="28"/>
          <w:u w:val="single"/>
        </w:rPr>
      </w:pPr>
      <w:r>
        <w:rPr>
          <w:b/>
          <w:sz w:val="28"/>
          <w:szCs w:val="28"/>
          <w:u w:val="single"/>
        </w:rPr>
      </w:r>
    </w:p>
    <w:tbl>
      <w:tblPr>
        <w:tblW w:w="9923" w:type="dxa"/>
        <w:jc w:val="left"/>
        <w:tblInd w:w="-289"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UTORITATEA:</w:t>
            </w:r>
          </w:p>
          <w:p>
            <w:pPr>
              <w:pStyle w:val="Normal"/>
              <w:jc w:val="center"/>
              <w:rPr>
                <w:sz w:val="28"/>
                <w:szCs w:val="28"/>
              </w:rPr>
            </w:pPr>
            <w:r>
              <w:rPr>
                <w:rFonts w:cs="TimesNewRoman;Times New Roman" w:ascii="TimesNewRoman;Times New Roman" w:hAnsi="TimesNewRoman;Times New Roman"/>
                <w:b/>
                <w:sz w:val="28"/>
                <w:szCs w:val="28"/>
              </w:rPr>
              <w:t xml:space="preserve">I.S.U. Hunedoara </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șa nr. 15</w:t>
            </w:r>
          </w:p>
          <w:p>
            <w:pPr>
              <w:pStyle w:val="Normal"/>
              <w:jc w:val="center"/>
              <w:rPr>
                <w:b/>
                <w:b/>
                <w:sz w:val="28"/>
                <w:szCs w:val="28"/>
              </w:rPr>
            </w:pPr>
            <w:r>
              <w:rPr>
                <w:rFonts w:cs="TimesNewRoman;Times New Roman" w:ascii="TimesNewRoman;Times New Roman" w:hAnsi="TimesNewRoman;Times New Roman"/>
                <w:b/>
              </w:rPr>
              <w:t>DAJ NICUȘOR                                               Comandant, Detașament Pompieri Petroșani</w:t>
            </w:r>
            <w:r>
              <w:rPr>
                <w:rFonts w:cs="TimesNewRoman;Times New Roman" w:ascii="TimesNewRoman;Times New Roman" w:hAnsi="TimesNewRoman;Times New Roman"/>
                <w:b/>
                <w:sz w:val="28"/>
                <w:szCs w:val="28"/>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rHeight w:val="26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  monitorizarea permanentă a parametrilor</w:t>
            </w:r>
          </w:p>
          <w:p>
            <w:pPr>
              <w:pStyle w:val="Normal"/>
              <w:autoSpaceDE w:val="false"/>
              <w:jc w:val="both"/>
              <w:rPr/>
            </w:pPr>
            <w:r>
              <w:rPr>
                <w:rFonts w:cs="TimesNewRoman;Times New Roman" w:ascii="TimesNewRoman;Times New Roman" w:hAnsi="TimesNewRoman;Times New Roman"/>
              </w:rPr>
              <w:t>meteo, seismici, de mediu, hidrografici, etc. și</w:t>
            </w:r>
          </w:p>
          <w:p>
            <w:pPr>
              <w:pStyle w:val="Normal"/>
              <w:jc w:val="both"/>
              <w:rPr/>
            </w:pPr>
            <w:r>
              <w:rPr>
                <w:rFonts w:cs="TimesNewRoman;Times New Roman" w:ascii="TimesNewRoman;Times New Roman" w:hAnsi="TimesNewRoman;Times New Roman"/>
              </w:rPr>
              <w:t>transmiterea datelor la autorităț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Control permanent, supraveghere exploatare, conservare și menținere în funcțiune, dezvolt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sau modernizare a sistemelor publice din infrastructura edilitar urbană</w:t>
            </w:r>
          </w:p>
          <w:p>
            <w:pPr>
              <w:pStyle w:val="Normal"/>
              <w:autoSpaceDE w:val="false"/>
              <w:jc w:val="both"/>
              <w:rPr/>
            </w:pPr>
            <w:r>
              <w:rPr>
                <w:rFonts w:cs="TimesNewRoman;Times New Roman" w:ascii="TimesNewRoman;Times New Roman" w:hAnsi="TimesNewRoman;Times New Roman"/>
              </w:rPr>
              <w:t>- Realizarea sistemului informațional și implementarea  activităților de monitorizare,</w:t>
            </w:r>
          </w:p>
          <w:p>
            <w:pPr>
              <w:pStyle w:val="Normal"/>
              <w:autoSpaceDE w:val="false"/>
              <w:jc w:val="both"/>
              <w:rPr/>
            </w:pPr>
            <w:r>
              <w:rPr>
                <w:rFonts w:cs="TimesNewRoman;Times New Roman" w:ascii="TimesNewRoman;Times New Roman" w:hAnsi="TimesNewRoman;Times New Roman"/>
              </w:rPr>
              <w:t>înființarea echipelor profesioniste de intervenție, dotarea cu utilajele, aparatură și materialele necesare pentru orice tip de ris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b.-controlul preventive al autorităților pe domenii de competenț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informare preventivă a populației asupra</w:t>
            </w:r>
          </w:p>
          <w:p>
            <w:pPr>
              <w:pStyle w:val="Normal"/>
              <w:autoSpaceDE w:val="false"/>
              <w:jc w:val="both"/>
              <w:rPr/>
            </w:pPr>
            <w:r>
              <w:rPr>
                <w:rFonts w:cs="TimesNewRoman;Times New Roman" w:ascii="TimesNewRoman;Times New Roman" w:hAnsi="TimesNewRoman;Times New Roman"/>
              </w:rPr>
              <w:t>pericolelor specifice unității administrativ teritoriale ș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Realizarea sistemului informațional și implementarea activităților de monitorizare, înființarea echipelor profesioniste de intervenție, dotarea cu aparatură și materialele necesare pentru orice tip de ris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d.-exerciții şi aplicaț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rticipă la exerciții și aplicații în colaborare cu  Primăria municipiului Lupeni, CLSU, Lupen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II.-RESURSE NECES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 -monitorizarea permanentă a parametrilor</w:t>
            </w:r>
          </w:p>
          <w:p>
            <w:pPr>
              <w:pStyle w:val="Normal"/>
              <w:autoSpaceDE w:val="false"/>
              <w:jc w:val="both"/>
              <w:rPr/>
            </w:pPr>
            <w:r>
              <w:rPr>
                <w:rFonts w:cs="TimesNewRoman;Times New Roman" w:ascii="TimesNewRoman;Times New Roman" w:hAnsi="TimesNewRoman;Times New Roman"/>
              </w:rPr>
              <w:t>meteo, seismici, de mediu, hidrografici, etc. și</w:t>
            </w:r>
          </w:p>
          <w:p>
            <w:pPr>
              <w:pStyle w:val="Normal"/>
              <w:jc w:val="both"/>
              <w:rPr/>
            </w:pPr>
            <w:r>
              <w:rPr>
                <w:rFonts w:cs="TimesNewRoman;Times New Roman" w:ascii="TimesNewRoman;Times New Roman" w:hAnsi="TimesNewRoman;Times New Roman"/>
              </w:rPr>
              <w:t>transmiterea datelor la autoritățile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in Centrul Operațional Județe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b.-controlul preventive al autorităților pe domenii de competenț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n Inspecția de Prevenire din cadrul Inspectoratului Județean Hunedoa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c.-informare preventivă a populației asupra</w:t>
            </w:r>
          </w:p>
          <w:p>
            <w:pPr>
              <w:pStyle w:val="Normal"/>
              <w:autoSpaceDE w:val="false"/>
              <w:jc w:val="both"/>
              <w:rPr/>
            </w:pPr>
            <w:r>
              <w:rPr>
                <w:rFonts w:cs="TimesNewRoman;Times New Roman" w:ascii="TimesNewRoman;Times New Roman" w:hAnsi="TimesNewRoman;Times New Roman"/>
              </w:rPr>
              <w:t>pericolelor specifice unității administrativ teritoriale și asupra comportamentului de adoptat în cazul manifestării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in Inspecția de Prevenire din cadrul Inspectoratului Județean Hunedoa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d.-exerciții și aplicaț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Participă la exerciții și aplicații în colaborare cu Primăria municipiului Lupeni, CLSU, Lupen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III.-INTERVENŢ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alarm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Participa la alarm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b.-acțiuni de căutare/salvare/descarcer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execută acțiuni de deblocare/salvare/descarcerare, în limita competențelor ce-i revin, cu personalul specializat din structura propr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c.-asistență medicală</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asigurarea asistenței medicale pentru structurile de intervenție operativă;</w:t>
            </w:r>
          </w:p>
          <w:p>
            <w:pPr>
              <w:pStyle w:val="Normal"/>
              <w:autoSpaceDE w:val="false"/>
              <w:jc w:val="both"/>
              <w:rPr/>
            </w:pPr>
            <w:r>
              <w:rPr>
                <w:rFonts w:cs="TimesNewRoman;Times New Roman" w:ascii="TimesNewRoman;Times New Roman" w:hAnsi="TimesNewRoman;Times New Roman"/>
              </w:rPr>
              <w:t>-acordarea asistenței medicale de urgență prin echipele specializate propr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acordarea primului ajutor medical </w:t>
            </w:r>
          </w:p>
          <w:p>
            <w:pPr>
              <w:pStyle w:val="Normal"/>
              <w:autoSpaceDE w:val="false"/>
              <w:jc w:val="both"/>
              <w:rPr/>
            </w:pPr>
            <w:r>
              <w:rPr>
                <w:rFonts w:cs="TimesNewRoman;Times New Roman" w:ascii="TimesNewRoman;Times New Roman" w:hAnsi="TimesNewRoman;Times New Roman"/>
              </w:rPr>
              <w:t>-asigurarea medicamentelor și instrumentarului medical necesar in situații de urgent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organizarea serviciilor de trier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d.-acțiuni de îndepărtare a manifestării pericolului prod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Prin forțele și mijloacele materiale de care dispune participa la înlăturarea consecințelor produse de eveni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e.-acțiuni de limitare a consecinţelor unui peric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Prin forțele și mijloacele materiale de care dispune participă la înlăturarea consecințelor produse de eveni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rPr>
              <w:t>f.-acțiuni de înlăturare a efectelor unui evenim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in forțele și mijloacele materiale de care dispune participă la înlăturarea efectelor produse de evenime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
        <w:rPr>
          <w:b w:val="false"/>
          <w:b w:val="false"/>
          <w:bCs w:val="false"/>
          <w:i/>
          <w:i/>
          <w:iCs/>
          <w:sz w:val="24"/>
          <w:u w:val="none"/>
        </w:rPr>
      </w:pPr>
      <w:r>
        <w:rPr>
          <w:b w:val="false"/>
          <w:bCs w:val="false"/>
          <w:i/>
          <w:iCs/>
          <w:sz w:val="24"/>
          <w:u w:val="none"/>
        </w:rPr>
        <w:t>ÎNTOCMIT,</w:t>
      </w:r>
    </w:p>
    <w:p>
      <w:pPr>
        <w:pStyle w:val="Heading"/>
        <w:rPr>
          <w:b w:val="false"/>
          <w:b w:val="false"/>
          <w:bCs w:val="false"/>
          <w:i/>
          <w:i/>
          <w:iCs/>
          <w:sz w:val="24"/>
          <w:u w:val="none"/>
        </w:rPr>
      </w:pPr>
      <w:r>
        <w:rPr>
          <w:b w:val="false"/>
          <w:bCs w:val="false"/>
          <w:i/>
          <w:iCs/>
          <w:sz w:val="24"/>
          <w:u w:val="none"/>
        </w:rPr>
        <w:t>Consilier Protecţie Civilă</w:t>
      </w:r>
    </w:p>
    <w:p>
      <w:pPr>
        <w:pStyle w:val="Heading"/>
        <w:rPr/>
      </w:pPr>
      <w:r>
        <w:rPr>
          <w:b w:val="false"/>
          <w:bCs w:val="false"/>
          <w:i/>
          <w:iCs/>
          <w:sz w:val="24"/>
          <w:u w:val="none"/>
        </w:rPr>
        <w:t>Carmen Mihaela Mocanu</w:t>
      </w:r>
    </w:p>
    <w:p>
      <w:pPr>
        <w:pStyle w:val="Normal"/>
        <w:jc w:val="center"/>
        <w:rPr>
          <w:b/>
          <w:b/>
          <w:bCs/>
          <w:i/>
          <w:i/>
          <w:iCs/>
          <w:sz w:val="24"/>
          <w:u w:val="none"/>
        </w:rPr>
      </w:pPr>
      <w:r>
        <w:rPr>
          <w:b/>
          <w:bCs/>
          <w:i/>
          <w:iCs/>
          <w:sz w:val="24"/>
          <w:u w:val="none"/>
        </w:rPr>
      </w:r>
    </w:p>
    <w:p>
      <w:pPr>
        <w:pStyle w:val="Normal"/>
        <w:jc w:val="center"/>
        <w:rPr>
          <w:i/>
          <w:i/>
          <w:iCs/>
        </w:rPr>
      </w:pPr>
      <w:r>
        <w:rPr>
          <w:i/>
          <w:i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Caracter">
    <w:name w:val="Titlu Caracter"/>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3:00Z</dcterms:created>
  <dc:creator>Florin</dc:creator>
  <dc:description/>
  <cp:keywords/>
  <dc:language>en-US</dc:language>
  <cp:lastModifiedBy>Carmen Mocanu</cp:lastModifiedBy>
  <cp:lastPrinted>2024-02-13T13:06:00Z</cp:lastPrinted>
  <dcterms:modified xsi:type="dcterms:W3CDTF">2025-02-10T09:03:00Z</dcterms:modified>
  <cp:revision>129</cp:revision>
  <dc:subject/>
  <dc:title>                                                                                                                                ANEXA 2</dc:title>
</cp:coreProperties>
</file>